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7155495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88900</wp:posOffset>
                </wp:positionV>
                <wp:extent cx="3540125" cy="1271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о контрольно-счетной палате города Благовещенска, утвержденное решением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0.03.2006 № 12/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100.15pt;mso-wrap-distance-left:9.05pt;mso-wrap-distance-right:9.05pt;mso-wrap-distance-top:0pt;mso-wrap-distance-bottom:0pt;margin-top:7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о контрольно-счетной палате города Благовещенска, утвержденное решением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30.03.2006 № 12/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10" w:leader="none"/>
        </w:tabs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несенный председателем контрольно-счетной палаты города Благовещенска проект решения Благовещенской городской Думы «О внесении изменений в Положение о контрольно-счетной палате города Благовещенска, утвержденное решением Благовещенской городской Думы от 30.03.2006 № 12/34», в соответствии со ст. 20 Устава муниципального образования города Благовещенска, учитывая заключение комитета по бюджету, финансам и налогам, Благовещенская городская Дума 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Внести в Положение о контрольно-счетной палате города Благовещенска, утвержденное решением Благовещенской городской Думы от 30.03.2006 № 12/34 (в ред. решений Благовещенской городской Думы от 25.05.2006 № 14/56, от 29.06.2006 № 16/96, от 23.11.2006 № 21/144, от 28.06.2007 № 30/66, от 25.10.2007 </w:t>
        <w:br/>
        <w:t xml:space="preserve">№ 34/116, от 20.12.2007 № 37/176, от 28.05.2009 № 55/57, от 25.03.2010 № 6/39), следующие изменения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части 2 статьи 1 слова «в порядке, установленном Положением о контрольно-счетной палате,» исключ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Статью 6 дополнить частью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3. Требования должностных лиц контрольно-счетной палаты, связанные с исполнением служебных обязанностей, являются обязательными для органов местного самоуправления, органов администрации города Благовещенска, муниципальных предприятий и учрежд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выполнение законных требований должностных лиц контрольно-счетной палаты, а также действия, препятствующие либо затрудняющие исполнение возложенных на них обязанностей, влекут за собой ответственность, установленную законодательством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3. В статье 7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а)</w:t>
      </w:r>
      <w:r>
        <w:rPr>
          <w:color w:val="000000"/>
          <w:sz w:val="27"/>
          <w:szCs w:val="27"/>
        </w:rPr>
        <w:t xml:space="preserve"> в абзаце первом части 1 слова «по представлению председателя городской Думы сроком на 4 года» заменить словами «по представлению главы муниципального образования города Благовещенска сроком на 5 лет.»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в абзаце втором части 2 слова «председатель городской Думы» заменить словами «глава муниципального образования города Благовещенска»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ункт восьмой части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исутствует на заседаниях городской Думы, вправе присутствовать на заседаниях комитетов городской Думы и рабочих групп, участвовать в совещаниях, проводимых главой администрации города Благовещенска, заместителями главы администрации города Благовещенска, руководителями органов администрации города Благовещенска при рассмотрении вопросов, входящих в компетенцию контрольно-счетной палаты;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4. </w:t>
      </w:r>
      <w:r>
        <w:rPr>
          <w:color w:val="000000"/>
          <w:sz w:val="27"/>
          <w:szCs w:val="27"/>
        </w:rPr>
        <w:t>В абзаце первом части 1 статьи 8 слова «4 года» заменить словами «5 лет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1.5. В абзаце первом части 3 статьи 9 </w:t>
      </w:r>
      <w:r>
        <w:rPr>
          <w:color w:val="000000"/>
          <w:sz w:val="27"/>
          <w:szCs w:val="27"/>
        </w:rPr>
        <w:t>слова «4 года» заменить словами «5 лет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 В части 1 статьи 10 слова «мэру города Благовещенска» заменить словами «главе администрации города Благовещенска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7. В части 3 статьи 12 слова «мэру города Благовещенска» заменить словами «главе администрации города Благовещенска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. В абзаце четвертом части 2 статьи 15 слова «мэра города Благовещенска» заменить словами «главы администрации города Благовещенска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9. Часть 3 статьи 18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10. В части 2 статьи 23 слова «постоянных депутатских комиссий, мэра города Благовещенска» заменить словами «комитетов городской Думы, главы администрации города Благовещенска».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1. В части 3 статьи 25 слова «мэра города Благовещенска» заменить словами «главу администрации города Благовещенск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12. Статью 26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3. При проведении контрольных мероприятий внешней проверки годового отчета об исполнении городского бюджета контрольно-счетная палата в пределах своей компетенции вносит предложения об устранении выявленных нарушений главным администраторам бюджетных средств.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TextBody"/>
        <w:rPr/>
      </w:pPr>
      <w:r>
        <w:rPr>
          <w:sz w:val="27"/>
          <w:szCs w:val="27"/>
        </w:rPr>
        <w:t>города Благовещенска                                                                            В.А. Кобелев</w:t>
      </w:r>
    </w:p>
    <w:sectPr>
      <w:footerReference w:type="default" r:id="rId4"/>
      <w:type w:val="nextPage"/>
      <w:pgSz w:w="11906" w:h="16838"/>
      <w:pgMar w:left="1701" w:right="45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24:00Z</dcterms:created>
  <dc:creator>Support</dc:creator>
  <dc:description/>
  <cp:keywords/>
  <dc:language>en-US</dc:language>
  <cp:lastModifiedBy>user</cp:lastModifiedBy>
  <cp:lastPrinted>2010-10-12T14:40:00Z</cp:lastPrinted>
  <dcterms:modified xsi:type="dcterms:W3CDTF">2010-10-15T03:45:00Z</dcterms:modified>
  <cp:revision>22</cp:revision>
  <dc:subject/>
  <dc:title> </dc:title>
</cp:coreProperties>
</file>