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86934371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30.04.2009 № 54/38, на основании  решения Большого жюри городского конкурса «Студент года 2010» от 22.04.2010 года,  учитывая заключение комитета по вопросам молодежи и детства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 Внести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ополнить Приложение к решению Благовещенской городской Думы от 25.02.2010 № 5/29 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пунктами 21, 2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Плотников Николай Борисови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Сдобнов Олег Игоревич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Благовещенск» и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Благовещенской городской Думы  (С.В. Левицкий).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/>
      </w:pPr>
      <w:r>
        <w:rPr>
          <w:sz w:val="28"/>
          <w:szCs w:val="28"/>
        </w:rPr>
        <w:t>городской Думы</w:t>
        <w:tab/>
        <w:t xml:space="preserve">        В.А. Кобел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1:00Z</dcterms:created>
  <dc:creator>User</dc:creator>
  <dc:description/>
  <cp:keywords/>
  <dc:language>en-US</dc:language>
  <cp:lastModifiedBy>1</cp:lastModifiedBy>
  <cp:lastPrinted>2010-05-12T15:11:00Z</cp:lastPrinted>
  <dcterms:modified xsi:type="dcterms:W3CDTF">2010-05-25T01:46:00Z</dcterms:modified>
  <cp:revision>3</cp:revision>
  <dc:subject/>
  <dc:title/>
</cp:coreProperties>
</file>