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</w:t>
        <w:tab/>
        <w:tab/>
        <w:tab/>
        <w:tab/>
        <w:tab/>
        <w:tab/>
        <w:tab/>
        <w:tab/>
        <w:t xml:space="preserve">                                 № 18/128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514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34/115», в соответствии с Законом Амурской области от 31.08.2007 №364-ОЗ «О муниципальной службе в Амурской области» (в ред. Закона Амурской области от 04.10.2010 №394-ОЗ), учитывая заключение комитета по бюджету, финансам и налогам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34/115 (в ред. от 30.09.2010 №15/104)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Группу «Ведущая должность» подраздела «Категория «Помощники (советники)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Ведущая долж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ник главы муниципального образования, советник главы местн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пресс-службы главы муниципального образования, руководитель пресс-службы главы местн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сс-секретарь главы муниципального образования, пресс-секретарь главы местной админист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бюджету, финансам и налогам (С.В.Калаш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8:00Z</dcterms:created>
  <dc:creator>Admin</dc:creator>
  <dc:description/>
  <cp:keywords/>
  <dc:language>en-US</dc:language>
  <cp:lastModifiedBy>1</cp:lastModifiedBy>
  <cp:lastPrinted>2010-10-28T12:58:00Z</cp:lastPrinted>
  <dcterms:modified xsi:type="dcterms:W3CDTF">2010-10-28T02:58:00Z</dcterms:modified>
  <cp:revision>2</cp:revision>
  <dc:subject/>
  <dc:title>ГЛАВА МУНИЦИПАЛЬНОГО ОБРАЗОВАНИЯ </dc:title>
</cp:coreProperties>
</file>