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165162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</wp:posOffset>
                </wp:positionV>
                <wp:extent cx="61722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 xml:space="preserve">       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 xml:space="preserve">                                                     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4pt;mso-wrap-distance-left:9.05pt;mso-wrap-distance-right:9.05pt;mso-wrap-distance-top:0pt;mso-wrap-distance-bottom:0pt;margin-top:15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 xml:space="preserve">       (</w:t>
                      </w:r>
                      <w:r>
                        <w:rPr>
                          <w:b/>
                          <w:bCs/>
                          <w:sz w:val="24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pacing w:val="80"/>
                          <w:sz w:val="40"/>
                          <w:szCs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 xml:space="preserve">                                                     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рочном прекращении полномоч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а Благовещенской городск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ы пятого созыва Сухих А.В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енного заявления Сухих А.В., в соответствии с частью 3 статьи 24 Устава муниципального образования города Благовещенска, Благовещенская городская Дума </w:t>
      </w:r>
    </w:p>
    <w:p>
      <w:pPr>
        <w:pStyle w:val="Normal"/>
        <w:widowControl w:val="false"/>
        <w:autoSpaceDE w:val="fals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со дня вступления в силу настоящего решения полномочия депутата Благовещенской городской Думы пятого созыва Сухих Алексея Владимирович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Благовещенска</w:t>
        <w:tab/>
        <w:tab/>
        <w:tab/>
        <w:tab/>
        <w:tab/>
        <w:tab/>
        <w:tab/>
        <w:tab/>
        <w:t>В.А.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10:00Z</dcterms:created>
  <dc:creator>1</dc:creator>
  <dc:description/>
  <cp:keywords/>
  <dc:language>en-US</dc:language>
  <cp:lastModifiedBy>1</cp:lastModifiedBy>
  <dcterms:modified xsi:type="dcterms:W3CDTF">2010-09-03T07:14:00Z</dcterms:modified>
  <cp:revision>1</cp:revision>
  <dc:subject/>
  <dc:title/>
</cp:coreProperties>
</file>