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0</w:t>
        <w:tab/>
        <w:tab/>
        <w:tab/>
        <w:tab/>
        <w:tab/>
        <w:tab/>
        <w:tab/>
        <w:tab/>
        <w:t xml:space="preserve">                                 № 18/12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514600" cy="188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 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», учитывая заключение комитета по бюджету, финансам и налогам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 (в ред. от 30.09.2010 № 15/105)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 денежном содержании муниципальных служащих муниципального образования города Благовещенска изложить в новой редакции согласно приложению к настоящему реше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настоящего решения возложить на комитет по бюджету, финансам и налогам (С.В. Калашн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</w:t>
      </w:r>
      <w:r>
        <w:rPr/>
        <w:t>В.А. Кобелев</w:t>
      </w:r>
    </w:p>
    <w:tbl>
      <w:tblPr>
        <w:tblW w:w="3668" w:type="dxa"/>
        <w:jc w:val="left"/>
        <w:tblInd w:w="5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лаговеще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0 № 18/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муниципального образования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45"/>
        <w:gridCol w:w="1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лаговещенска, назначаемый на должность по контра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администрации города Благовещен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лаговещен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органа местного самоуправления, управляющий делами органа местного самоуправления, начальник контро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имеющего статус юридического лица; председатель комитета, имеющего статус юридического лица; начальник отдела, имеющего статус юридического лица, заместитель начальника контро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имеющего статус юридического лица; заместитель председателя комитета, имеющего статус юридического лица; заместитель начальника отдела, имеющего статус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органа местного самоуправления; аудитор контро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 органа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: аппарата, управления, комитета органа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: аппарата, управления, комитета органа местного самоуправления, руководитель с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главы муниципального образования города Благовещенска, советник главы администрации города Благовещенска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есс-службы, пресс-секретарь представительного органа муниципального образования; руководитель пресс-службы, пресс-секретарь главы муниципального образования; руководитель пресс-службы, пресс-секретарь главы администрации города Благовещен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9:00Z</dcterms:created>
  <dc:creator>Admin</dc:creator>
  <dc:description/>
  <cp:keywords/>
  <dc:language>en-US</dc:language>
  <cp:lastModifiedBy>1</cp:lastModifiedBy>
  <cp:lastPrinted>2010-10-28T12:49:00Z</cp:lastPrinted>
  <dcterms:modified xsi:type="dcterms:W3CDTF">2010-10-28T02:49:00Z</dcterms:modified>
  <cp:revision>2</cp:revision>
  <dc:subject/>
  <dc:title>ГЛАВА МУНИЦИПАЛЬНОГО ОБРАЗОВАНИЯ </dc:title>
</cp:coreProperties>
</file>