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28542890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183255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74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К «Общественно-культурный центр» (в том числе в сфере размещения муниципального заказа) за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37.35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К «Общественно-культурный центр» (в том числе в сфере размещения муниципального заказа)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К «Общественно-культурный центр» (в том числе в сфере размещения муниципального заказа) за 2009 год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К «Общественно-культурный центр» (в том числе в сфере размещения муниципального заказа) за 2009 год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г. Благовещенска                                                    </w:t>
        <w:tab/>
        <w:tab/>
        <w:t xml:space="preserve">         В.А. Кобе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8:00Z</dcterms:created>
  <dc:creator>User</dc:creator>
  <dc:description/>
  <dc:language>en-US</dc:language>
  <cp:lastModifiedBy>User</cp:lastModifiedBy>
  <dcterms:modified xsi:type="dcterms:W3CDTF">2010-12-13T05:29:00Z</dcterms:modified>
  <cp:revision>1</cp:revision>
  <dc:subject/>
  <dc:title/>
</cp:coreProperties>
</file>