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6990</wp:posOffset>
                </wp:positionV>
                <wp:extent cx="5696585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  </w:t>
                              <w:tab/>
                              <w:t xml:space="preserve">                  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85.55pt;mso-wrap-distance-left:9.05pt;mso-wrap-distance-right:9.05pt;mso-wrap-distance-top:0pt;mso-wrap-distance-bottom:0pt;margin-top:-3.7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  </w:t>
                        <w:tab/>
                        <w:t xml:space="preserve">                                                            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85pt;margin-top:14.45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19613709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бращении к Губернатор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м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Кожемяко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обращение депутатов Благовещенской городской Думы к Губернатору Амурской области О.Н.Кожемяко, руководствуясь ст. 20 Устава муниципального образования города Благовещенска и ст. 37 Регламента Благовещенской городской Думы Благовещенская городская Дума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а:</w:t>
      </w:r>
    </w:p>
    <w:p>
      <w:pPr>
        <w:pStyle w:val="Normal"/>
        <w:ind w:right="-2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бращение к Губернатору Амурской области О.Н.Кожемяко (прилагается)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править принятое обращение Губернатору Амурской области О.Н.Кожемяко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Благовещенской городской Думы С.В.Левицкого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</w:t>
        <w:tab/>
        <w:tab/>
        <w:t xml:space="preserve">    С.В.Ле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ов Благовещенской городской Думы к Губернатору Амурской области О.Н.Кожемя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Олег Николае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 инициативе депутатов Благовещенской городской Думы  15.04.2010 г. в городе Благовещенске были проведены депутатские слушания по вопросу «Профилактика безнадзорности и правонарушений несовершеннолетних на территории города Благовещенс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х слушаниях были рассмотрены проблемы безнадзорности и состояние работы субъектов по профилактике правонарушений несовершеннолетних на территории города Благовещенска, причины безнадзорности и социального сиротства, условия, способствующие совершению правонарушений несовершеннолетни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депутатских слушаний с целью совершенствования форм и методов профилактики негативных проявлений в молодежной среде были подготовлены рекомендации, которые были приняты на заседании городской Думы 29.04.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некоторых вопросов, указанных в рекомендациях депутатских слушаний, находится в компетенции государственных органов Ам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обращаемся к Вам для решения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смотреть возможность создания в городе Благовещенске детского реабилитационного центра с дневным пребыванием, основным направлением деятельности которого бы являлась социальная реабилитация детей, оказавшихся в трудной жизненной ситуации (безнадзорных, беспризорных, совершивших правонарушения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ссмотреть возможность выделения мест для детей из неблагополучных семей в Государственном общеобразовательном учреждении Амурской области «Кадетская школа-интернат» в порядке преимущественного права их зачисления в это уч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смотреть целесообразность создания в структуре исполнительных органов государственной власти Амурской области Министерства семьи и детства Ам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этим вопросам просим сообщить в Благовещенскую городскую Думу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2:00Z</dcterms:created>
  <dc:creator>1</dc:creator>
  <dc:description/>
  <cp:keywords/>
  <dc:language>en-US</dc:language>
  <cp:lastModifiedBy>User</cp:lastModifiedBy>
  <cp:lastPrinted>2010-04-22T11:11:00Z</cp:lastPrinted>
  <dcterms:modified xsi:type="dcterms:W3CDTF">2010-04-22T01:12:00Z</dcterms:modified>
  <cp:revision>8</cp:revision>
  <dc:subject/>
  <dc:title/>
</cp:coreProperties>
</file>