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5935350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__________                                                                                                 №  ____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от __________                                                                                                 №  ____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84785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5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Муниципального учреждения здравоохранения «Городская клиническая больница» города Благовещенска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окие профессиональные достижения в системе здравоохранения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вой Анны Васильевн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рача-офтальмологического отделения, Муниципального учреждения здравоохранения «Городская клиническая больница» города Благовещенска.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Благодарственное письмо Благовещенской городской Думы, Почетную грамоту Министерства здравоохранения Амурской области. Общий стаж работы 35 лет. Стаж работы в данном коллективе 31 год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 (К.В.Зимин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 В.А. 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ГОРОДСКАЯ ДУМА</dc:creator>
  <dc:description/>
  <cp:keywords/>
  <dc:language>en-US</dc:language>
  <cp:lastModifiedBy>1</cp:lastModifiedBy>
  <cp:lastPrinted>2010-05-11T11:36:00Z</cp:lastPrinted>
  <dcterms:modified xsi:type="dcterms:W3CDTF">2010-05-25T04:32:00Z</dcterms:modified>
  <cp:revision>7</cp:revision>
  <dc:subject/>
  <dc:title/>
</cp:coreProperties>
</file>