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51460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1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ОАО «Благовещенская кондитерская фабрика «Зея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по социальным вопросам Благовещенской городской Думы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сокие профессиональные достижения в кондитерской отрасли пищевой промышленности: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аевой Натальи Викторовны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шиниста расфасовочно-упаковочных машин 3 разряда конфетного цеха. Имеет Почетную грамоту Министерства сельского хозяйства Амурской области и Почетную грамоту администрации города Благовещенска;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иковой Натальи Александровны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щика 4 разряда мармеладного цеха. Имеет Почетную грамоту Министерства сельского хозяйства Амурской области и Почетную грамоту администрации города Благовещен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  (К.В.Зимин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6:00Z</dcterms:created>
  <dc:creator>Admin</dc:creator>
  <dc:description/>
  <dc:language>en-US</dc:language>
  <cp:lastModifiedBy>ZENKOVA</cp:lastModifiedBy>
  <cp:lastPrinted>2010-10-21T15:58:00Z</cp:lastPrinted>
  <dcterms:modified xsi:type="dcterms:W3CDTF">2010-10-22T00:31:00Z</dcterms:modified>
  <cp:revision>6</cp:revision>
  <dc:subject/>
  <dc:title>ГЛАВА МУНИЦИПАЛЬНОГО ОБРАЗОВАНИЯ </dc:title>
</cp:coreProperties>
</file>