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54107144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94615</wp:posOffset>
                </wp:positionV>
                <wp:extent cx="3581400" cy="281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б отчете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контрольно-счетной палаты города Благовещенска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средней общеобразовательной школой № 4 с углубленным изучением предметов гуманитарного и эстетического профилей за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21.65pt;mso-wrap-distance-left:9.05pt;mso-wrap-distance-right:9.05pt;mso-wrap-distance-top:0pt;mso-wrap-distance-bottom:0pt;margin-top:7.4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/>
                        </w:rPr>
                        <w:t xml:space="preserve">Об отчете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контрольно-счетной палаты города Благовещенска 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/>
                        </w:rPr>
                        <w:t>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средней общеобразовательной школой № 4 с углубленным изучением предметов гуманитарного и эстетического профилей за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</w:t>
      </w:r>
      <w:r>
        <w:rPr>
          <w:rFonts w:eastAsia="Calibri"/>
          <w:bCs/>
          <w:sz w:val="28"/>
          <w:szCs w:val="28"/>
          <w:lang w:eastAsia="en-US"/>
        </w:rPr>
        <w:t xml:space="preserve">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средней общеобразовательной школой № 4 с углубленным изучением предметов гуманитарного и эстетического профилей за 2009 год</w:t>
      </w:r>
      <w:r>
        <w:rPr>
          <w:sz w:val="28"/>
          <w:szCs w:val="28"/>
        </w:rPr>
        <w:t>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ind w:right="57" w:firstLine="17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1.  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</w:t>
      </w:r>
      <w:r>
        <w:rPr>
          <w:rFonts w:eastAsia="Calibri"/>
          <w:bCs/>
          <w:sz w:val="28"/>
          <w:szCs w:val="28"/>
          <w:lang w:eastAsia="en-US"/>
        </w:rPr>
        <w:t xml:space="preserve"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средней общеобразовательной школой № 4 с углубленным изучением предметов гуманитарного и эстетического профилей за 2009 год </w:t>
      </w:r>
      <w:r>
        <w:rPr>
          <w:sz w:val="28"/>
          <w:szCs w:val="28"/>
        </w:rPr>
        <w:t>к сведению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о дня его подписания. 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г. Благовещенска                                                    </w:t>
        <w:tab/>
        <w:tab/>
        <w:t xml:space="preserve">         В.А. Кобел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4:00Z</dcterms:created>
  <dc:creator>User</dc:creator>
  <dc:description/>
  <dc:language>en-US</dc:language>
  <cp:lastModifiedBy>User</cp:lastModifiedBy>
  <dcterms:modified xsi:type="dcterms:W3CDTF">2010-12-13T06:39:00Z</dcterms:modified>
  <cp:revision>1</cp:revision>
  <dc:subject/>
  <dc:title/>
</cp:coreProperties>
</file>