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9.7pt;width:54pt;height: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8914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7405</wp:posOffset>
                </wp:positionH>
                <wp:positionV relativeFrom="paragraph">
                  <wp:posOffset>-281940</wp:posOffset>
                </wp:positionV>
                <wp:extent cx="103822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pt;mso-wrap-distance-left:9.05pt;mso-wrap-distance-right:9.05pt;mso-wrap-distance-top:0pt;mso-wrap-distance-bottom:0pt;margin-top:-22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0579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ЛАГОВЕЩЕНСКАЯ ГОРОДСКАЯ ДУ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ятый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2.2010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5/15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9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БЛАГОВЕЩЕНСКАЯ ГОРОДСКАЯ ДУМ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ятый </w:t>
                      </w:r>
                      <w:r>
                        <w:rPr>
                          <w:b/>
                          <w:bCs/>
                          <w:sz w:val="24"/>
                        </w:rPr>
                        <w:t>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2.2010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5/15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Cs w:val="28"/>
        </w:rPr>
        <w:t xml:space="preserve">по проекту решения Благовещенской </w:t>
      </w:r>
    </w:p>
    <w:p>
      <w:pPr>
        <w:pStyle w:val="Normal"/>
        <w:jc w:val="both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Благовеще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выявления и учета общественного мнения, подготовки предложений и рекомендаций, учитывая заключение временной депутатской комиссии Благовещенской городской Думы по внесению изменений в Устав муниципального образования города Благовещенска, на основании Устава муниципального образования города Благовещенска городская Дума</w:t>
      </w:r>
    </w:p>
    <w:p>
      <w:pPr>
        <w:pStyle w:val="TextBodyIndent"/>
        <w:ind w:left="0" w:hanging="0"/>
        <w:jc w:val="both"/>
        <w:rPr>
          <w:b/>
          <w:b/>
          <w:spacing w:val="40"/>
        </w:rPr>
      </w:pPr>
      <w:r>
        <w:rPr>
          <w:b/>
          <w:spacing w:val="40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марта 2010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заключение о проведении публичных слушаний не позднее 30 марта 2010 года представить в городскую Думу и опубликовать в газете «Благовещенск»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временную депутатскую комиссию Благовещенской городской Думы по  внесению изменений в Устав 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Благовещенской городской Думы                                                  С.В. Левицкий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</w:rPr>
        <w:t>ПРОЕКТ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БЛАГОВЕЩЕНСКАЯ ГОРОДСКАЯ ДУМА</w:t>
      </w:r>
    </w:p>
    <w:p>
      <w:pPr>
        <w:pStyle w:val="Heading4"/>
        <w:jc w:val="center"/>
        <w:rPr/>
      </w:pPr>
      <w:r>
        <w:rPr/>
        <w:t>АМУР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ЯТЫЙ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hanging="545"/>
        <w:rPr/>
      </w:pPr>
      <w:r>
        <w:rPr/>
        <w:t xml:space="preserve">       </w:t>
      </w:r>
      <w:r>
        <w:rPr/>
        <w:t xml:space="preserve">__________   </w:t>
        <w:tab/>
        <w:tab/>
        <w:tab/>
        <w:tab/>
        <w:tab/>
        <w:t xml:space="preserve">                                               №  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. Благовеще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-21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рода Благовещенска</w:t>
      </w:r>
    </w:p>
    <w:p>
      <w:pPr>
        <w:pStyle w:val="Normal"/>
        <w:ind w:left="-21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3.11.2009 № 261-ФЗ «Об энергосбережении и о повышении энергетической эффективности и о внесении  изменений в отдельные  акты в Российской Федерации», от 28.11.2009 № 283-ФЗ «О внесении изменений в отдельные законодательные акты Российской Федерации», от 27.12.2009 № 365-ФЗ «О внесении изменений в отдельные законодательные акты Российской Федерации  в связи с совершенствованием деятельности органов государственной власти субъектов Российской Федерации и органов местного самоуправления», а также изменениями внесенными в Федеральный закон от 12.06.2002 № 67-ФЗ «Об основных гарантиях избирательных прав и права на участие в референдуме граждан Российской Федерации» Федеральным законом от 27.12.2009 № 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, у</w:t>
      </w:r>
      <w:r>
        <w:rPr>
          <w:szCs w:val="28"/>
        </w:rPr>
        <w:t>читывая заключение организационного комитета о результатах публичных слушаний и заключение временной депутатской комиссии по внесению изменений в Устав муниципального образования города Благовещенска, на основании Устава муниципального образования города Благовещенская городская Дума</w:t>
      </w:r>
    </w:p>
    <w:p>
      <w:pPr>
        <w:pStyle w:val="Normal"/>
        <w:ind w:left="-21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ешила:</w:t>
      </w:r>
    </w:p>
    <w:p>
      <w:pPr>
        <w:pStyle w:val="Normal"/>
        <w:ind w:left="-2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Устав муниципального образования города Благовещенска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27 части 1 статьи 4 изложить в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В статье 4.1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ункт 2 части 1 признать утратившим сил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часть 1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8.1) создание муниципальной пожарной охраны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городск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В абзаце втором части 10 статьи 6 слова «Избирательного кодекса» заменить словом «закон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Абзац второй части 2 статьи 17 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Часть 7 статьи 18 после слов «городской Думы» дополнить словами «и по иным вопросам, отнесенным к её компетенции федеральными законами, законами Амурской области, настоящим Уставом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Часть 1 статьи 19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 Полномочия городской Думы могут быть прекращены досрочно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. Полномочия городской Думы также прекращаю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 в случае принятия городской Думой решения о самороспуске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>2) в случае вступления в силу решения Амурского областного суда о неправомочности данного состава депутатов городской Думы, в том числе в связи со сложением депутатами городской Думы своих полномочий;</w:t>
      </w:r>
    </w:p>
    <w:p>
      <w:pPr>
        <w:pStyle w:val="Normal"/>
        <w:widowControl w:val="false"/>
        <w:ind w:firstLine="540"/>
        <w:jc w:val="both"/>
        <w:rPr/>
      </w:pPr>
      <w:r>
        <w:rPr/>
        <w:t>3) в случае преобразовани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4) в случае нарушения срока издания муниципального правового акта, требуемого для реализации решения, принятого путем прямого волеизъявления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>5) в иных случаях, установленных федеральным законом.</w:t>
      </w:r>
      <w:r>
        <w:rPr>
          <w:szCs w:val="28"/>
        </w:rPr>
        <w:t>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7. В статье 20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а) в пункте 10 части 2 слова «, местных нормативов градостроительного проектирования городского округа» исключить;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б) в пункте 19 части 2 слова «за время осуществления депутатской деятельности депутатами, осуществляющими» заменить словами «связанных с депутатской деятельностью депутатам, осуществляющим»;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в) в части 3 слова «местного самоуправления» заменить словами «муниципальных образовани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 Части 1, 2  статьи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 В структуру городской Думы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городской Ду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и председателя городской Ду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теты городской Ду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ппарат городской Ду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ппарат городской Думы состоит из специалистов, замещающих должности муниципальной службы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9. Пункт 4 части 3 статьи 22 дополнить словами «,иные решения городской Думы, не имеющие нормативного характер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В статье 25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части 1 слово «формирует» заменить словом «образует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части 2 слово «её» заменить словом «его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части 4 слово «избранных» заменить словом «образованных»;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1.11. В части 1 статьи 33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6) подготовка генерального плана городского округа, правил землепользования и застройки, подготовка и утверждение местных нормативов градостроительного проектирования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ункт 34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4) организация мероприятий по охране окружающей среды в границах городского округа»;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в) в пункте 59 после слов «городского округа» дополнить словами «, в том числе установление нумерации домов»;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г) пункт 64 изложить в редакции: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«64) 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2. В части 2 статьи 34 слова «в порядке, установленном положением о контрольно-счетной палате,» исключить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3. В статье 36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части 1 цифру «9» заменить цифрой «12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Избирательная комиссия муниципального образования города Благовещенска обладает правами юридического лица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 Формирование избирательной комиссии муниципального образования осуществляется городской Думой на основе поступивших предлож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Амур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бирательных объединений, выдвинувших списки кандидатов, допущенные к распределению депутатских мандатов в городской Ду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N 51-ФЗ «О выборах депутатов Государственной Думы Федерального Собрания Российской Федерации», других политических партий и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раний избирателей по месту жительства, работы, службы, уче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збирательной комиссии муниципального образования предыдущего состава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збирательной комиссии Амурской области.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1. 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итических партий, выдвинувших списки кандидатов, допущенные к распределению депутатских мандатов в Законодательном Собрании Амур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бирательных объединений, выдвинувших списки кандидатов, допущенные к распределению депутатских мандатов в городской Ду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Амурской области.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В случае, если указанных в настоящем пункте поступивших предложений не достаточно для реализации настоящего пункта, назначение оставшихся членов комиссии осуществляется на основе предложений, предусмотренных пунктом 3 настоящей статьи.»;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1.14. Статью 37 изложить в редакции:</w:t>
      </w:r>
    </w:p>
    <w:p>
      <w:pPr>
        <w:pStyle w:val="Cons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. Должностные лица местного самоуправления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Должностными лицами местного самоуправления являются мэр города, председатель городской Думы – выборные должностные лица местного самоуправления, председатель контрольно-счетной палаты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5. В абзацах втором и третьем части 4 статьи 38 слова «и ежемесячного денежного поощрения» 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6. Часть 1 статьи 40 изложить в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  Р</w:t>
      </w:r>
      <w:r>
        <w:rPr>
          <w:bCs/>
        </w:rPr>
        <w:t>ешения, принятые непосредственно населением муниципального образования города Благовещенска по вопросам местного значения, либо решения, принятые органом местного самоуправления муниципального образования города Благовещенска и (или) должностным лицом местного самоуправления муниципального образования города Благовещенска по вопросам местного значения, по вопросам осуществления отдельных государственных полномочий, переданных органам местного самоуправления муниципального образования города Благовещенска федеральными законами и законами Амурской области, а также по иным вопросам, отнесе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 города Благовещенска, устанавливающие либо изменяющие общеобязательные правила или имеющие индивидуальный характер являются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7. В статье 41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часть 3 дополнить предложением следующего содержания: «Не требуется официальное опубликование (обнародование) порядка учета предложений по проекту решения городской Думы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5. Изменения и дополнения, внесенные в Устав,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городской Думы, принявшей решение о внесении в Устав указанных изменений и дополнений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часть 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Изменения и дополнения, внесенные в Устав и предусматривающие создание контрольно-счетной палаты, вступают в силу в порядке, предусмотренном пунктом 4 настоящей статьи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8. В части 6 статьи 43 слова «в пятидневный срок» заменить словами «в течение 10 дне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9. В части 5 статьи 49 слова «, аудитора контрольно-счетной палаты» 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0. В части 3 статьи 51 слова «бюджет городского округа» заменить словами «городской бюджет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1. Пункт 7 статьи 56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7. Решения городской Думы о внесении изменений в решения о местных налогах, а также решения городской Думы, регулирующие бюджетные правоотношения, приводящие к изменению доходов городского бюджета, вступающие в силу в очередном финансовом году, должны быть приняты до дня внесения в городскую Думу проекта решения городской Думы о городском бюджете на очередной финансовый год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2. Статью 65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 Статья 65. Ответственность органов местного самоуправления, депутатов городской Думы, выборных должностных лиц местного самоуправления перед население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тветственность органов местного самоуправления, выборных должностных лиц местного самоуправления перед населением наступает в случае принятия ими противоправного решения в случае их подтверждения в судеб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еление муниципального образования города Благовещенска вправе отозвать депутатов городской Думы, мэра города Благовещенска, в порядке установленном Федеральным законом, настоящим Уставом.»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.</w:t>
      </w:r>
      <w:r>
        <w:rPr/>
        <w:t xml:space="preserve">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, председателя Благовещенской городской Ду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А.А. Мигу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7405</wp:posOffset>
                </wp:positionH>
                <wp:positionV relativeFrom="paragraph">
                  <wp:posOffset>-281940</wp:posOffset>
                </wp:positionV>
                <wp:extent cx="1038225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pt;mso-wrap-distance-left:9.05pt;mso-wrap-distance-right:9.05pt;mso-wrap-distance-top:0pt;mso-wrap-distance-bottom:0pt;margin-top:-22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/>
      </w:pPr>
      <w:r>
        <w:rPr>
          <w:szCs w:val="28"/>
        </w:rPr>
        <w:t xml:space="preserve">от                        №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Оспанов Галихан Болатович – </w:t>
      </w:r>
      <w:r>
        <w:rPr>
          <w:szCs w:val="28"/>
        </w:rPr>
        <w:t>заместитель председателя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Крук Юлия Александровна</w:t>
      </w:r>
      <w:r>
        <w:rPr>
          <w:szCs w:val="28"/>
        </w:rPr>
        <w:t xml:space="preserve"> – начальник организационно-правового управления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Альбеева Лариса Валерьевна – </w:t>
      </w:r>
      <w:r>
        <w:rPr>
          <w:szCs w:val="28"/>
        </w:rPr>
        <w:t>заместитель начальник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Геннадьевна –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Харитонов Андрей Михайлович </w:t>
      </w:r>
      <w:r>
        <w:rPr>
          <w:szCs w:val="28"/>
        </w:rPr>
        <w:t>– начальник отдела кадров администрации города Благовещенска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Жминько Людмила Николаевна – </w:t>
      </w:r>
      <w:r>
        <w:rPr>
          <w:szCs w:val="28"/>
        </w:rPr>
        <w:t xml:space="preserve">председатель БГОО «Центр общественных инициатив»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Шункова Екатерина Николаевна – </w:t>
      </w:r>
      <w:r>
        <w:rPr>
          <w:szCs w:val="28"/>
        </w:rPr>
        <w:t>председатель ООС «Театральный»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Ухалова Оксана Анатольевна – </w:t>
      </w:r>
      <w:r>
        <w:rPr>
          <w:szCs w:val="28"/>
        </w:rPr>
        <w:t>председатель ООС «Центральны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16"/>
                      </w:rPr>
                    </w:pPr>
                    <w:r>
                      <w:rPr>
                        <w:rStyle w:val="PageNumber"/>
                        <w:sz w:val="2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37:00Z</dcterms:created>
  <dc:creator>SAFONOV</dc:creator>
  <dc:description/>
  <cp:keywords/>
  <dc:language>en-US</dc:language>
  <cp:lastModifiedBy>1</cp:lastModifiedBy>
  <cp:lastPrinted>2010-02-18T08:04:00Z</cp:lastPrinted>
  <dcterms:modified xsi:type="dcterms:W3CDTF">2010-02-27T09:05:00Z</dcterms:modified>
  <cp:revision>7</cp:revision>
  <dc:subject/>
  <dc:title/>
</cp:coreProperties>
</file>