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75019391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5.03.2010</w:t>
                              <w:tab/>
                              <w:tab/>
                              <w:tab/>
                              <w:t xml:space="preserve">                                                                            №  6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5.03.2010</w:t>
                        <w:tab/>
                        <w:tab/>
                        <w:tab/>
                        <w:t xml:space="preserve">                                                                            №  6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67030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74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37.3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Направи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 в правоохранительные органы: Управление внутренних дел по городу Благовещенску Амурской области; Прокуратуру города Благовещенска; Следственное управление Следственного комитета при Прокуратуре Российской Федерации по Амур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Рекомендовать мэру города Благовещенска привлечь к дисциплинарной  ответственности должностных лиц управления образования администрации города Благовещенска за ненадлежащий контроль за деятельностью подведомственного учреждения - муниципального образовательного автономного учреждения для детей дошкольного и младшего школьного возраста прогимназ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эр города Благовещенска    </w:t>
        <w:tab/>
        <w:tab/>
        <w:t xml:space="preserve">          </w:t>
        <w:tab/>
        <w:tab/>
        <w:t xml:space="preserve">                    А.А. Мигу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7:00Z</dcterms:created>
  <dc:creator>User</dc:creator>
  <dc:description/>
  <cp:keywords/>
  <dc:language>en-US</dc:language>
  <cp:lastModifiedBy>Пользователь</cp:lastModifiedBy>
  <cp:lastPrinted>2010-03-25T14:09:00Z</cp:lastPrinted>
  <dcterms:modified xsi:type="dcterms:W3CDTF">2010-03-26T04:57:00Z</dcterms:modified>
  <cp:revision>2</cp:revision>
  <dc:subject/>
  <dc:title> </dc:title>
</cp:coreProperties>
</file>