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169025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29.04.2010 </w:t>
                              <w:tab/>
                              <w:tab/>
                              <w:tab/>
                              <w:t xml:space="preserve">                                                                        №  7/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64.6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29.04.2010 </w:t>
                        <w:tab/>
                        <w:tab/>
                        <w:tab/>
                        <w:t xml:space="preserve">                                                                        №  7/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1130</wp:posOffset>
                </wp:positionV>
                <wp:extent cx="3358515" cy="136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в план работы контрольно-счетной палаты города Благовещенска на 2010 год, утвержденный решением Благовещенской городской Думы от 17.12.2009 № 3/4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07.3pt;mso-wrap-distance-left:9.05pt;mso-wrap-distance-right:9.05pt;mso-wrap-distance-top:0pt;mso-wrap-distance-bottom:0pt;margin-top:11.9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я в план работы контрольно-счетной палаты города Благовещенска на 2010 год, утвержденный решением Благовещенской городской Думы от 17.12.2009 № 3/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70" w:right="57" w:firstLine="709"/>
        <w:jc w:val="both"/>
        <w:rPr>
          <w:sz w:val="28"/>
        </w:rPr>
      </w:pPr>
      <w:r>
        <w:rPr>
          <w:color w:val="000000"/>
          <w:sz w:val="28"/>
        </w:rPr>
        <w:t>Рассмотрев предложение комитета Благовещенской городской Думы по бюджету, финансам и налогам</w:t>
      </w:r>
      <w:r>
        <w:rPr>
          <w:sz w:val="28"/>
          <w:szCs w:val="28"/>
        </w:rPr>
        <w:t>, на основании статьи 20 Устава муниципального образования города Благовещенска,</w:t>
      </w:r>
      <w:r>
        <w:rPr>
          <w:sz w:val="28"/>
        </w:rPr>
        <w:t xml:space="preserve"> </w:t>
      </w:r>
      <w:r>
        <w:rPr>
          <w:sz w:val="28"/>
          <w:szCs w:val="28"/>
        </w:rPr>
        <w:t>Благовещенская городская Дума</w:t>
      </w:r>
    </w:p>
    <w:p>
      <w:pPr>
        <w:pStyle w:val="Normal"/>
        <w:ind w:right="57" w:firstLine="17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работы контрольно-счетной палаты города Благовещенска на 2010 год, утвержденный решением Благовещенской городской Думы от 17.12.2009 № 3/41, следующее изменение: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 раздела 2. «Контрольные мероприятия» изложить в редакции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61"/>
        <w:gridCol w:w="1372"/>
        <w:gridCol w:w="1709"/>
        <w:gridCol w:w="18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муниципального образовательного автономного учреждения «Детско-юношеская спортивная школа № 3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нтябрь -Ок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омитета по бюджету, финансам и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ам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зникова А.Л.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 настоящего  решения  возложить  на комитет Благовещенской городской Думы по бюджету, финансам и налогам (С.В. Калашников)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С.В. Лев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7:00Z</dcterms:created>
  <dc:creator>User</dc:creator>
  <dc:description/>
  <cp:keywords/>
  <dc:language>en-US</dc:language>
  <cp:lastModifiedBy>Пользователь</cp:lastModifiedBy>
  <dcterms:modified xsi:type="dcterms:W3CDTF">2010-05-05T06:02:00Z</dcterms:modified>
  <cp:revision>3</cp:revision>
  <dc:subject/>
  <dc:title/>
</cp:coreProperties>
</file>