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69332203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61722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5.07.2010  </w:t>
                              <w:tab/>
                              <w:t xml:space="preserve">                                                                                         №  12/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г. </w:t>
                            </w:r>
                            <w:r>
                              <w:rPr/>
                              <w:t>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5.07.2010  </w:t>
                        <w:tab/>
                        <w:t xml:space="preserve">                                                                                         №  12/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</w:rPr>
                        <w:t xml:space="preserve">г. </w:t>
                      </w:r>
                      <w:r>
                        <w:rPr/>
                        <w:t>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вещенской городской Думы </w:t>
      </w:r>
    </w:p>
    <w:p>
      <w:pPr>
        <w:pStyle w:val="Normal"/>
        <w:rPr/>
      </w:pPr>
      <w:r>
        <w:rPr>
          <w:sz w:val="28"/>
        </w:rPr>
        <w:t xml:space="preserve">от 27.10.2009 № 1/9 «О формирова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менной депутатск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вещенской городской Ду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внесению изменений в Уста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а </w:t>
      </w:r>
    </w:p>
    <w:p>
      <w:pPr>
        <w:pStyle w:val="Normal"/>
        <w:rPr/>
      </w:pPr>
      <w:r>
        <w:rPr>
          <w:sz w:val="28"/>
        </w:rPr>
        <w:t xml:space="preserve">Благовещенск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Регламента Благовещенской городской Думы и Устава муниципального образования города Благовещенска, Благовещенска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вести в состав Временной депутатской комиссии Благовещенской городской Думы по внесению изменений в Устав муниципального образования города Благовещенс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асканного Евгения Александрович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барова Дениса Анатольевич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нести в решение Благовещенской городской Думы от 27.10.2009 № 1/9 «О формировании Временной депутатской комиссии Благовещенской городской Думы по внесению изменений в Устав муниципального образования города Благовещенска» (в ред. от 24.05.2010 № 8/61) изменение, дополнив пункт 1 решения следующими слова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асканного Е.А. – председателя комитета по вопросам молодежи и дет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убарова Д.А. – депутата Благовещенской городской Думы.».</w:t>
      </w:r>
    </w:p>
    <w:p>
      <w:pPr>
        <w:pStyle w:val="2"/>
        <w:rPr/>
      </w:pPr>
      <w:r>
        <w:rPr/>
        <w:t>3. Настоящее решение вступает в силу со дня его принятия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муниципального образования </w:t>
      </w:r>
    </w:p>
    <w:p>
      <w:pPr>
        <w:pStyle w:val="Heading1"/>
        <w:rPr/>
      </w:pPr>
      <w:r>
        <w:rPr/>
        <w:t xml:space="preserve">         </w:t>
      </w:r>
      <w:r>
        <w:rPr/>
        <w:t>города Благовещенска                                                                В.А.Ко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3.05pt;margin-top:15.55pt;width:49.6pt;height:50.4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47576651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1722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г. </w:t>
                            </w:r>
                            <w:r>
                              <w:rPr/>
                              <w:t>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</w:t>
                      </w:r>
                      <w:r>
                        <w:rPr>
                          <w:sz w:val="28"/>
                        </w:rPr>
                        <w:t xml:space="preserve">г. </w:t>
                      </w:r>
                      <w:r>
                        <w:rPr/>
                        <w:t>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вещенской городской Ду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7.10.2009 № 1/9 «О формирова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ременной депутатской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вещенской городской Ду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внесению изменений в Устав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вещенск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Регламента Благовещенской городской Думы и  Устава муниципального образования города Благовещенска, Благовещенска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вести в состав Временной депутатской комиссии Благовещенской городской Думы по внесению изменений в Устав муниципального образования города Благовещенс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900"/>
        <w:jc w:val="both"/>
        <w:rPr/>
      </w:pPr>
      <w:r>
        <w:rPr>
          <w:sz w:val="28"/>
          <w:szCs w:val="28"/>
        </w:rPr>
        <w:t>2. Внести в решение Благовещенской городской Думы от 27.10.2009 № 1/9 «О формировании Временной депутатской комиссии Благовещенской городской Думы по внесению изменений в Устав муниципального образования города Благовещенска» следующие изменения:</w:t>
      </w:r>
    </w:p>
    <w:p>
      <w:pPr>
        <w:pStyle w:val="Normal"/>
        <w:pBdr>
          <w:bottom w:val="single" w:sz="12" w:space="1" w:color="000000"/>
        </w:pBdr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902"/>
        <w:rPr/>
      </w:pPr>
      <w:r>
        <w:rPr/>
        <w:t>3. Настоящее решение вступает в силу со дня его принятия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едседатель Благовещенской </w:t>
      </w:r>
    </w:p>
    <w:p>
      <w:pPr>
        <w:pStyle w:val="Heading1"/>
        <w:rPr/>
      </w:pPr>
      <w:r>
        <w:rPr/>
        <w:t xml:space="preserve">      </w:t>
      </w:r>
      <w:r>
        <w:rPr/>
        <w:t>городской Думы                                                                             В.А.Кобе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1:56:00Z</dcterms:created>
  <dc:creator>1</dc:creator>
  <dc:description/>
  <cp:keywords/>
  <dc:language>en-US</dc:language>
  <cp:lastModifiedBy>1</cp:lastModifiedBy>
  <cp:lastPrinted>2010-07-15T12:16:00Z</cp:lastPrinted>
  <dcterms:modified xsi:type="dcterms:W3CDTF">2010-07-15T03:16:00Z</dcterms:modified>
  <cp:revision>11</cp:revision>
  <dc:subject/>
  <dc:title/>
</cp:coreProperties>
</file>