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</w:t>
      </w:r>
      <w:r>
        <w:rPr/>
        <w:object w:dxaOrig="708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44.75pt" filled="f" o:ole="">
            <v:imagedata r:id="rId3" o:title=""/>
          </v:shape>
          <o:OLEObject Type="Embed" ProgID="" ShapeID="ole_rId2" DrawAspect="Content" ObjectID="_48804168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10</w:t>
        <w:tab/>
        <w:tab/>
        <w:tab/>
        <w:t xml:space="preserve">                  </w:t>
        <w:tab/>
        <w:tab/>
        <w:tab/>
        <w:tab/>
        <w:t xml:space="preserve">                              № 6/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очере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 на 2010 год, утвержденным решением Благовещенской городской Думы от</w:t>
      </w:r>
      <w:r>
        <w:rPr/>
        <w:t xml:space="preserve">  </w:t>
      </w:r>
      <w:r>
        <w:rPr>
          <w:sz w:val="28"/>
          <w:szCs w:val="28"/>
        </w:rPr>
        <w:t>17.12.2009 №  3/42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29 апреля 2010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9 апре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вещенской городской Думы                                                  С.В. Леви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ПОВЕСТ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чередного заседания  Благовещенской городской Думы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29 апреля 2010 года</w:t>
      </w:r>
      <w:r>
        <w:rPr>
          <w:bCs/>
          <w:sz w:val="28"/>
          <w:szCs w:val="28"/>
        </w:rPr>
        <w:t xml:space="preserve">               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  <w:gridCol w:w="41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Левицкий Сергей Владимирович – </w:t>
            </w:r>
            <w:r>
              <w:rPr>
                <w:sz w:val="26"/>
                <w:szCs w:val="26"/>
              </w:rPr>
              <w:t>председ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вещенской городской Думы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б исполнении городского бюджета за 2009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Калашников Сергей Владимирович – </w:t>
            </w:r>
            <w:r>
              <w:rPr>
                <w:sz w:val="26"/>
                <w:szCs w:val="26"/>
              </w:rPr>
              <w:t>председатель комитета по бюджету, финансам и налог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 внесении изменения в Положение о денежном содержании муниципальных служащих муниципального образования города Благовещенска, утвержденного решением Благовещенской городской Думы от 30.10.2008 № 47/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муниципальном земельном контроле за использованием земель на территории муниципального образования города Благовещенска, утвержденного решением Думы города Благовещенска от 30.01.2003 № 29/3 (в редакции от 21.12.2006 № 23/16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Сакания Александр Викторович – </w:t>
            </w:r>
            <w:r>
              <w:rPr>
                <w:sz w:val="26"/>
                <w:szCs w:val="26"/>
              </w:rPr>
              <w:t>председатель комитета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города Благовещенска от 28.10.1999 № 137 «Об утверждении Положения «Об увековечении памяти граждан и исторических событий на территории муниципального образования города Благовещенс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Зимин Кирилл Вячеславович -  </w:t>
            </w:r>
            <w:r>
              <w:rPr>
                <w:sz w:val="26"/>
                <w:szCs w:val="26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оказания медицинской помощи больным с сердечнососудистыми заболеваниями на территории города Благовещен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мин К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 рекомендациях депутатских слушаний по вопросу «Профилактика правонарушений среди несовершеннолетних на территории города Благовещенс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авил депутатской этики депутатов Благовещенской городской Ду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Волков Николай Владимирович – </w:t>
            </w:r>
            <w:r>
              <w:rPr>
                <w:sz w:val="26"/>
                <w:szCs w:val="26"/>
              </w:rPr>
              <w:t>председатель комитета по регламенту и депутатской эти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лан работы контрольно-счетной палаты города Благовещенска не 2010 год, утвержденный решением Благовещенской городской Думы от 17.12.2009 № 3/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59:00Z</dcterms:created>
  <dc:creator>Пользователь</dc:creator>
  <dc:description/>
  <cp:keywords/>
  <dc:language>en-US</dc:language>
  <cp:lastModifiedBy>Пользователь</cp:lastModifiedBy>
  <dcterms:modified xsi:type="dcterms:W3CDTF">2010-03-26T05:01:00Z</dcterms:modified>
  <cp:revision>1</cp:revision>
  <dc:subject/>
  <dc:title>                                                                    </dc:title>
</cp:coreProperties>
</file>