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</w:rPr>
      </w:pPr>
      <w:r>
        <w:rPr/>
        <w:t xml:space="preserve">                                                                    </w:t>
      </w:r>
      <w:r>
        <w:rPr/>
        <w:object w:dxaOrig="708" w:dyaOrig="71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.85pt;height:44.75pt" filled="f" o:ole="">
            <v:imagedata r:id="rId3" o:title=""/>
          </v:shape>
          <o:OLEObject Type="Embed" ProgID="" ShapeID="ole_rId2" DrawAspect="Content" ObjectID="_1570170821" r:id="rId2"/>
        </w:objec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БЛАГОВЕЩЕНСКАЯ ГОРОДСКАЯ ДУМА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МУРСКОЙ ОБЛАСТ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(пятый созыв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  Е  Ш  Е  Н  И  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5.07.2010</w:t>
        <w:tab/>
        <w:t xml:space="preserve">                  </w:t>
        <w:tab/>
        <w:tab/>
        <w:tab/>
        <w:tab/>
        <w:t xml:space="preserve">                                               № 12/92</w:t>
      </w:r>
    </w:p>
    <w:p>
      <w:pPr>
        <w:pStyle w:val="Normal"/>
        <w:jc w:val="center"/>
        <w:rPr/>
      </w:pPr>
      <w:r>
        <w:rPr/>
        <w:t>г. Благовещенс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проекте повестк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чередного заседа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лаговещенской городской Дум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соответствии со статьями 20 и 26 Устава муниципального образования города Благовещенска, статьями 16 и 22 Регламента Благовещенской городской Думы и планом работы Благовещенской городской Думы на 2010 год, утвержденным решением Благовещенской городской Думы от</w:t>
      </w:r>
      <w:r>
        <w:rPr/>
        <w:t xml:space="preserve">  </w:t>
      </w:r>
      <w:r>
        <w:rPr>
          <w:sz w:val="28"/>
          <w:szCs w:val="28"/>
        </w:rPr>
        <w:t>17.12.2009 №  3/42, Благовещенская городская Дум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а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1. Вынести на рассмотрение заседания Благовещенской городской Думы 30 сентября 2010 года вопросы, согласно прилагаемому проекту повест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Исполняющему обязанности главы администрации города Благовещенска, комитетам Благовещенской городской Думы, председателю контрольно-счетной палаты города Благовещенска внести на рассмотрение Благовещенской городской Думы проекты решений с предусмотренными к ним материалами в срок до 10 сентября 2010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Настоящее решение вступает в силу со дня его принят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лава муниципального образования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орода Благовещенска                                                                        В.А. Кобелев</w:t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Heading"/>
        <w:rPr>
          <w:szCs w:val="28"/>
        </w:rPr>
      </w:pPr>
      <w:r>
        <w:rPr>
          <w:szCs w:val="28"/>
        </w:rPr>
        <w:t>ПРОЕКТ ПОВЕСТК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чередного заседания  Благовещенской городской Думы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на 30 сентября 2010 года</w:t>
      </w:r>
    </w:p>
    <w:p>
      <w:pPr>
        <w:pStyle w:val="TextBody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9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624"/>
        <w:gridCol w:w="3556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  <w:t>Наименование вопроса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  <w:t>Ответственные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.</w:t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Об итогах подготовки жилищно-коммунального хозяйства города Благовещенска к отопительному периоду 2010-2011 годов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b/>
              </w:rPr>
              <w:t xml:space="preserve">Сакания Александр Викторович </w:t>
            </w:r>
            <w:r>
              <w:rPr/>
              <w:t>– председатель комитета по вопросам экономики, собственности и жилищно-коммунального хозяйства</w:t>
            </w:r>
          </w:p>
          <w:p>
            <w:pPr>
              <w:pStyle w:val="TextBody"/>
              <w:jc w:val="left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.</w:t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О внесении изменения в решение городской Думы от 25.11.1999 № 153 «Об установлении ставок налога на имущество физических лиц»</w:t>
            </w:r>
          </w:p>
          <w:p>
            <w:pPr>
              <w:pStyle w:val="TextBody"/>
              <w:rPr/>
            </w:pPr>
            <w:r>
              <w:rPr/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b/>
              </w:rPr>
              <w:t>Калашников Сергей Владимирович</w:t>
            </w:r>
            <w:r>
              <w:rPr/>
              <w:t xml:space="preserve"> – председатель комитета по бюджету, финансам и налогам</w:t>
            </w:r>
          </w:p>
          <w:p>
            <w:pPr>
              <w:pStyle w:val="TextBody"/>
              <w:jc w:val="left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3.</w:t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Об отчете контрольно-счетной палаты города Благовещенска о результатах проверки финансово-хозяйственной деятельности муниципального предприятия города Благовещенска «Банно-прачечные услуги» за 2009 год</w:t>
            </w:r>
          </w:p>
          <w:p>
            <w:pPr>
              <w:pStyle w:val="TextBody"/>
              <w:jc w:val="left"/>
              <w:rPr/>
            </w:pPr>
            <w:r>
              <w:rPr/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</w:rPr>
            </w:pPr>
            <w:r>
              <w:rPr>
                <w:b/>
              </w:rPr>
              <w:t>Сакания А.В.</w:t>
            </w:r>
          </w:p>
          <w:p>
            <w:pPr>
              <w:pStyle w:val="TextBody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4.</w:t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О формировании конкурсной комиссии и проведении конкурса на замещение должности главы администрации города Благовещенска</w:t>
            </w:r>
          </w:p>
          <w:p>
            <w:pPr>
              <w:pStyle w:val="TextBody"/>
              <w:jc w:val="left"/>
              <w:rPr/>
            </w:pPr>
            <w:r>
              <w:rPr/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b/>
              </w:rPr>
              <w:t>Волков Николай Владимирович</w:t>
            </w:r>
            <w:r>
              <w:rPr/>
              <w:t xml:space="preserve"> – председатель комитета по регламенту и депутатской этике</w:t>
            </w:r>
          </w:p>
          <w:p>
            <w:pPr>
              <w:pStyle w:val="TextBody"/>
              <w:jc w:val="left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5.</w:t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О поддержке обращений Тындинской городской Думы к депутатам Законодательного Собрания Амурской области</w:t>
            </w:r>
          </w:p>
          <w:p>
            <w:pPr>
              <w:pStyle w:val="TextBody"/>
              <w:jc w:val="left"/>
              <w:rPr/>
            </w:pPr>
            <w:r>
              <w:rPr/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b/>
              </w:rPr>
              <w:t>Зимин Кирилл Вячеславович</w:t>
            </w:r>
            <w:r>
              <w:rPr/>
              <w:t xml:space="preserve"> – председатель комитета по социальным вопросам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5"/>
      <w:jc w:val="both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6T03:37:00Z</dcterms:created>
  <dc:creator>1</dc:creator>
  <dc:description/>
  <cp:keywords/>
  <dc:language>en-US</dc:language>
  <cp:lastModifiedBy>1</cp:lastModifiedBy>
  <cp:lastPrinted>2010-07-15T13:04:00Z</cp:lastPrinted>
  <dcterms:modified xsi:type="dcterms:W3CDTF">2010-07-19T02:26:00Z</dcterms:modified>
  <cp:revision>3</cp:revision>
  <dc:subject/>
  <dc:title>                                                                     </dc:title>
</cp:coreProperties>
</file>