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7.2pt;width:54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7417532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2.2010 г.   </w:t>
                              <w:tab/>
                              <w:t xml:space="preserve">                                                                           № 5/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МУР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2.2010 г.   </w:t>
                        <w:tab/>
                        <w:t xml:space="preserve">                                                                           № 5/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Полож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аппарате Благовещенской город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мы, утвержденное  решение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лаговещенской городской Дум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29.06.2006 № 16/87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Рассмотрев проект решения Благовещенской городской Думы «О внесении изменений в Положение об аппарате Благовещенской городской Думы, утвержденное решением Благовещенской городской Думы от 29.06.2006 № 16/87», учитывая заключение постоянной депутатской комиссии по мандатам, регламенту и депутатской этике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Внести в Положение об аппарате Благовещенской городской Думы, утвержденное решением Благовещенской городской Думы от 29.06.2006 № 16/87» (в ред. решения от 28.02.2008 № 39/14) следующие изменения: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1. В пункте 1.1 слово «постоянных» заменить на слова «комитетов городской Думы (далее - комитеты)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2. В абзаце четвертом пункта 3.1 слова «нормативными правовыми» исключить;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3. В пункте 4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) в абзаце четвертом подпункта 4.1 слово «постоянных» заменить на слово «комитетов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) абзац седьмой подпункта 4.1 изложить в редакции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проводит мероприятия по улучшению правовой работы в аппарате Думы;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3) дополнить подпункт 4.1 абзацем восьмым: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осуществляет обеспечение доступа к информации о деятельности городской Думы в соответствии с действующим законодательством;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) абзац восьмой подпункта 4.1 считать абзацем девятым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5) подпункт 4.2  изложить в редакции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4.2. Организационно-правовое управлени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ационный отде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обеспечение работы заседаний городской Дум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формирует пакет материалов заседаний городской Думы и  направляет их в установленные Регламентом сроки депутатам, мэру города Благовещенска и прокурору города Благовещенск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городской Думы в соответствии с Регламентом Благовещенской городской Дум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 работы городской Дум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работы городской Думы, готовит аналитические материал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уществляет подготовку и обеспечение работы заседаний Совета городской Думы, оказывает  необходимую помощь в подготовке и проведении заседаний, реализации принятых решений, рекомендаций, подготавливает заключения Совета городской Дум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по поручению председателя городской Думы, комитетов городской Думы и депутатов от администрации города и ее структурных подразделений, других учреждений и организаций материалы, необходимые для подготовки вопросов, выносимых на рассмотрение на заседаниях городской Дум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и подготовку проведения депутатских слуша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факсимильных сообщений, телефонограм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городской Думы, в том числе осуществляет регистрацию поступающей корреспонденции и направление документов председателю городской Думы, а также исполнителям по назнач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азу данных входящей и исходящей корреспонден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исходящей корреспонденции, подписанной председателем городской Думы, направляет ее по назнач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городской Думы готовит ответы на запросы организаций и обращения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уществляет хранение, своевременную подготовку и сдачу подлинных протоколов, решений городской Думы, распоряжений и иных документов на постоянное хранение в архивный отдел администрации города Благовещенск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, учет и рассылку принимаемых городской Думой реше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распоряжений председателя городской Дум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уществляет кадровую работу, в том числе оформляет распоряжения по приему и увольнению работников аппарата, премированию и наложению дисциплинарных взысканий, оформлению отпуск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ведет личные дела, трудовые книжк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т табель учета рабочего времен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достоверения депутатов городской Думы, помощников депутатов, работников аппарата, ведет их уч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городской Думы по организации и проведению мероприятий, проводимых городской Дум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 Экспертно-правовой отде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авовое обеспечение деятельности городской Думы и его аппара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нормативных правовых актов городской Думы и иных документ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уществляет правовую и лингвистическую экспертизы проектов нормативных правовых актов и иных документов, вносимых на рассмотрение городской Думы и комитетов городской Думы, на соответствие их действующему законодательству, готовит по результатам экспертизы экспертно-правовые заключ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городской Думы в арбитражном суде и судах общей юрисдик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б изменении, приостановлении действия или отмене решений городской Думы в случае выявления их несоответствия действующему законодательству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, информационно-справочную помощь по правовым вопросам депутатам городской Думы и работникам аппарата Дум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по поручению председателя городской Думы в рассмотрении обращений граждан и юридических лиц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уществляет работу по организационной, технической и правовой подготовке заседаний комитетов в соответствии с Регламентом городской Дум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бор документов и материалов по вопросам, рассматриваемым комитета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правляет документы и материалы членам комитетов в сроки, установленные Регламентом городской Думы и Положением о комитетах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уществляет подготовку проектов ежемесячных планов работы и проектов повестки заседаний комитет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готавливает заключения комитетов по рассматриваемым комитетами вопросам и осуществляет ведение протоколов заседаний комите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поручения председателя городской Думы.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6) абзац четвертый подпункта 4.3 после слов «составляет бухгалтерскую» дополнить словом «, статистическую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7) абзац восьмой подпункта 4.4 изложить в редакции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осуществляет контроль за использованием автотранспорта, закрепленного за городской Думой;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8) в абзацах третьем, шестом и десятом подпункта 4.5 слова «постоянных депутатских комиссий» заменить на слово «комитетов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о регламенту и депутатской этике (Н.В.Волков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                                                                               С.В.Левицкий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4:00Z</dcterms:created>
  <dc:creator>1</dc:creator>
  <dc:description/>
  <cp:keywords/>
  <dc:language>en-US</dc:language>
  <cp:lastModifiedBy>1</cp:lastModifiedBy>
  <dcterms:modified xsi:type="dcterms:W3CDTF">2010-02-27T04:58:00Z</dcterms:modified>
  <cp:revision>2</cp:revision>
  <dc:subject/>
  <dc:title/>
</cp:coreProperties>
</file>