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1771248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6850</wp:posOffset>
                </wp:positionV>
                <wp:extent cx="61722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85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МУРСКОЙ ОБЛАСТИ</w:t>
                              <w:br/>
                              <w:t xml:space="preserve">       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pacing w:val="80"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29.04.2010  </w:t>
                              <w:tab/>
                              <w:t xml:space="preserve">                                                                                           № 7/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44pt;mso-wrap-distance-left:9.05pt;mso-wrap-distance-right:9.05pt;mso-wrap-distance-top:0pt;mso-wrap-distance-bottom:0pt;margin-top:15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firstLine="85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АМУРСКОЙ ОБЛАСТИ</w:t>
                        <w:br/>
                        <w:t xml:space="preserve">       (</w:t>
                      </w:r>
                      <w:r>
                        <w:rPr>
                          <w:b/>
                          <w:bCs/>
                          <w:sz w:val="24"/>
                        </w:rPr>
                        <w:t>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pacing w:val="80"/>
                          <w:sz w:val="40"/>
                          <w:szCs w:val="40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29.04.2010  </w:t>
                        <w:tab/>
                        <w:t xml:space="preserve">                                                                                           № 7/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sz w:val="24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бращении к мэру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Благовещенс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Рассмотрев обращение депутатов Благовещенской городской Думы к мэру города Благовещенска, руководствуясь ст. 20 Устава муниципального образования города Благовещенска и ст. 37 Регламента Благовещенской городской Думы Благовещенская городская Дума</w:t>
      </w:r>
    </w:p>
    <w:p>
      <w:pPr>
        <w:pStyle w:val="Normal"/>
        <w:shd w:fill="FFFFFF" w:val="clear"/>
        <w:rPr>
          <w:spacing w:val="40"/>
          <w:sz w:val="24"/>
          <w:szCs w:val="24"/>
        </w:rPr>
      </w:pPr>
      <w:r>
        <w:rPr>
          <w:b/>
          <w:bCs/>
          <w:color w:val="000000"/>
          <w:spacing w:val="40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инять обращение к мэру города Благовещенска (прилагается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Направить принятое обращение мэру города Благовещенск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председателя Благовещенской городской Думы С.В.Левицког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вещенской городской Думы</w:t>
        <w:tab/>
        <w:tab/>
        <w:tab/>
        <w:tab/>
        <w:t xml:space="preserve"> </w:t>
        <w:tab/>
        <w:t xml:space="preserve">        С.В.Левицк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8"/>
          <w:szCs w:val="28"/>
        </w:rPr>
        <w:t>ОБРАЩ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8"/>
          <w:szCs w:val="28"/>
        </w:rPr>
        <w:t>депутатов Благовещенской городской Думы к мэру города Благовещенск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й Александр Анатольевич!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1985 году в городе Благовещенске, в квартале № 154 (в районе улиц Калинина-Ломоносова, рядом с нынешним зданием РОСТО) в часть 40-летия Победы советского народа в Великой Отечественной войне был установлен памятный знак с красной звездой и надписью «Слава народу-герою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В 2008 году в ходе строительства здания бизнес-центра в указанном районе Благовещенска памятный знак был демонтирован и по настоящее время не восстановлен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Память о жертвах, которые наш народ принес ради Победы над фашизмом, - одна из немногих фундаментальных основ российского общества. Это та база, на которой строится общественное сознание. Это то, в чем едины граждане страны, независимо от их национальной, религиозной и партийной принадлежности. И сохранение символов этой памяти - наша святая обязанность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Учитывая вышеизложенное, просим Вас принять необходимые меры, направленные на восстановление демонтированного памятного знака с красной звездой и надписью «Слава народу-герою» в часть 40-летия Победы в Великой Отечественной войн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О принятых по данному вопросу мерах просим сообщить в Благовещенскую городскую Дум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851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0"/>
      <w:sz w:val="4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639" w:leader="none"/>
      </w:tabs>
      <w:autoSpaceDE w:val="false"/>
      <w:outlineLvl w:val="6"/>
    </w:pPr>
    <w:rPr>
      <w:color w:val="000000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sz w:val="24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04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43:00Z</dcterms:created>
  <dc:creator>ГОРОДСКАЯ ДУМА</dc:creator>
  <dc:description/>
  <cp:keywords/>
  <dc:language>en-US</dc:language>
  <cp:lastModifiedBy>Пользователь</cp:lastModifiedBy>
  <cp:lastPrinted>2010-04-29T12:52:00Z</cp:lastPrinted>
  <dcterms:modified xsi:type="dcterms:W3CDTF">2010-05-05T06:03:00Z</dcterms:modified>
  <cp:revision>7</cp:revision>
  <dc:subject/>
  <dc:title/>
</cp:coreProperties>
</file>