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7.2pt;width:54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876312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2.2010  </w:t>
                              <w:tab/>
                              <w:t xml:space="preserve">                                                                       №5/27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МУР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2.2010  </w:t>
                        <w:tab/>
                        <w:t xml:space="preserve">                                                                       №5/27</w:t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я в реш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й Думы от 27.03.2003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2/33 «Об утверждении структуры </w:t>
      </w:r>
    </w:p>
    <w:p>
      <w:pPr>
        <w:pStyle w:val="TextBody"/>
        <w:rPr>
          <w:szCs w:val="28"/>
        </w:rPr>
      </w:pPr>
      <w:r>
        <w:rPr>
          <w:szCs w:val="28"/>
        </w:rPr>
        <w:t>Благовещенской городской Дум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Рассмотрев проект решения Благовещенской городской Думы «О внесении изменения в решение городской Думы от 27.03.2003 № 32/33 «Об утверждении структуры Благовещенской городской Думы», учитывая заключение постоянной депутатской комиссии по бюджету, налогам и финансам, на основании статей 20, 21 Устава муниципального образования города Благовещенска, Благовещенская городская Ду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1. Внести в решение городской Думы от 27.03.2003 № 32/33 «Об утверждении структуры Благовещенской городской Думы» (в редакции решений от 29.09.2005 № 4/45, от 25.05.2006 № 14/74, от 25.01.2007 № 24/10, от 28.02.2008 № 39/13, от 17.12.2009 № 3/32) следующее изменение: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TextBody"/>
        <w:ind w:firstLine="851"/>
        <w:rPr/>
      </w:pPr>
      <w:r>
        <w:rPr>
          <w:szCs w:val="28"/>
        </w:rPr>
        <w:t>2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TextBody"/>
        <w:ind w:firstLine="851"/>
        <w:rPr/>
      </w:pPr>
      <w:r>
        <w:rPr>
          <w:szCs w:val="28"/>
        </w:rPr>
        <w:t>3. Контроль за исполнением настоящего решения возложить на председателя Благовещенской городской Думы С.В.Левицкого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                                                                               С.В.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0:00Z</dcterms:created>
  <dc:creator>1</dc:creator>
  <dc:description/>
  <cp:keywords/>
  <dc:language>en-US</dc:language>
  <cp:lastModifiedBy>1</cp:lastModifiedBy>
  <cp:lastPrinted>2010-01-12T13:52:00Z</cp:lastPrinted>
  <dcterms:modified xsi:type="dcterms:W3CDTF">2010-02-27T09:45:00Z</dcterms:modified>
  <cp:revision>2</cp:revision>
  <dc:subject/>
  <dc:title/>
</cp:coreProperties>
</file>