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20234433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0</w:t>
        <w:tab/>
        <w:tab/>
        <w:tab/>
        <w:t xml:space="preserve">                  </w:t>
        <w:tab/>
        <w:tab/>
        <w:tab/>
        <w:tab/>
        <w:t xml:space="preserve">                              № 7/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7 ма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эру города Благовещенска, контрольно-счетной палате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7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ой городской Думы                                                  С.В. Ле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РОЕКТ ПОВЕС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7 мая 2010 год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б исполнении городского бюджета за 2009 г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Калашников Сергей Владимирович </w:t>
            </w:r>
            <w:r>
              <w:rPr>
                <w:sz w:val="24"/>
              </w:rPr>
              <w:t>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кания Александр Викторович – </w:t>
            </w:r>
            <w:r>
              <w:rPr>
                <w:sz w:val="24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е о муниципальном земельном контроле за использование земель на территории муниципального образования города Благовещенска, утвержденного решением Думы города Благовещенска от 30.01.2003 № 29/3 (в редакции от 21.12.2006 № 23/165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Зимин Кирилл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Вячеславович</w:t>
            </w:r>
            <w:r>
              <w:rPr>
                <w:sz w:val="24"/>
              </w:rPr>
              <w:t xml:space="preserve"> – председатель комитета Благовещенской городской Думы по социаль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назначении заместителя председателя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Дементьев Николай Прокопьевич</w:t>
            </w:r>
            <w:r>
              <w:rPr>
                <w:sz w:val="24"/>
              </w:rPr>
              <w:t xml:space="preserve"> – председатель контрольно-счетной палаты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назначении аудиторов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ентьев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рекомендациях депутатских слушаний по вопросу «Об эффективности работы управляющих и обслуживающих компаний, действующих на территории города Благовещенска, по управлению и содержанию жилищного фонда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Левицкий Сергей Владимирович </w:t>
            </w:r>
            <w:r>
              <w:rPr>
                <w:sz w:val="24"/>
              </w:rPr>
              <w:t>– 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иц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1</dc:creator>
  <dc:description/>
  <cp:keywords/>
  <dc:language>en-US</dc:language>
  <cp:lastModifiedBy>1</cp:lastModifiedBy>
  <cp:lastPrinted>2010-04-22T12:05:00Z</cp:lastPrinted>
  <dcterms:modified xsi:type="dcterms:W3CDTF">2010-05-05T09:34:00Z</dcterms:modified>
  <cp:revision>4</cp:revision>
  <dc:subject/>
  <dc:title>                                                                     </dc:title>
</cp:coreProperties>
</file>