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06975067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126365</wp:posOffset>
                </wp:positionV>
                <wp:extent cx="640080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ЛАГОВЕЩЕНСКАЯ ГОРОДСКАЯ 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>25.02.1010</w:t>
                              <w:tab/>
                              <w:tab/>
                              <w:t xml:space="preserve">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№ 5/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.4pt;mso-wrap-distance-left:9.05pt;mso-wrap-distance-right:9.05pt;mso-wrap-distance-top:0pt;mso-wrap-distance-bottom:0pt;margin-top:9.95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ЛАГОВЕЩЕНСКАЯ ГОРОДСКАЯ 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ab/>
                        <w:t>25.02.1010</w:t>
                        <w:tab/>
                        <w:tab/>
                        <w:t xml:space="preserve">                                   </w:t>
                        <w:tab/>
                        <w:tab/>
                        <w:tab/>
                        <w:tab/>
                        <w:tab/>
                        <w:t xml:space="preserve">№ 5/2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3495</wp:posOffset>
                </wp:positionV>
                <wp:extent cx="3670300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именовании постоянных депутатских комиссий  Благовещенской городской Думы в комитеты Благовещенской городской Думы и внесении изменений в отдельные решения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89.75pt;mso-wrap-distance-left:9.05pt;mso-wrap-distance-right:9.05pt;mso-wrap-distance-top:0pt;mso-wrap-distance-bottom:0pt;margin-top:1.8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именовании постоянных депутатских комиссий  Благовещенской городской Думы в комитеты Благовещенской городской Думы и внесении изменений в отдельные решения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ассмотрев проект решения Благовещенской городской Думы</w:t>
      </w:r>
      <w:r>
        <w:rPr>
          <w:sz w:val="28"/>
          <w:szCs w:val="28"/>
        </w:rPr>
        <w:t xml:space="preserve"> «О переименовании постоянных депутатских комиссий  Благовещенской городской Думы в комитеты Благовещенской городской Думы и внесении изменений в отдельные решения Благовещенской городской Думы», </w:t>
      </w:r>
      <w:r>
        <w:rPr>
          <w:sz w:val="28"/>
          <w:szCs w:val="28"/>
          <w:lang w:val="en-US" w:eastAsia="en-US"/>
        </w:rPr>
        <w:t xml:space="preserve">учитывая заключение постоянной депутатской комиссии </w:t>
      </w:r>
      <w:r>
        <w:rPr>
          <w:sz w:val="28"/>
          <w:szCs w:val="28"/>
        </w:rPr>
        <w:t>по мандатам, регламенту и депутатской этике</w:t>
      </w:r>
      <w:r>
        <w:rPr>
          <w:sz w:val="28"/>
          <w:szCs w:val="28"/>
          <w:lang w:val="en-US" w:eastAsia="en-US"/>
        </w:rPr>
        <w:t>, Благовещенская городская Дума</w:t>
      </w:r>
    </w:p>
    <w:p>
      <w:pPr>
        <w:pStyle w:val="Normal"/>
        <w:ind w:right="-1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решила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именовать постоянную депутатскую комиссию Благовещенской городской Думы по мандатам, регламенту и депутатской этике в комитет Благовещенской городской Думы по регламенту и депутатской этике, внеся соответствующие</w:t>
      </w:r>
      <w:r>
        <w:rPr>
          <w:sz w:val="28"/>
          <w:szCs w:val="28"/>
        </w:rPr>
        <w:t xml:space="preserve"> изменения в решение Благовещенской городской Думы от 27.10.2009 № 1/2 «Об образовании постоянной депутатской комиссии по мандатам регламенту и депутатской этике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именовать постоянную депутатскую комиссию Благовещенской городской Думы по бюджету, финансам и налогам в комитет Благовещенской городской Думы по бюджету, финансам и налогам, внеся соответствующие</w:t>
      </w:r>
      <w:r>
        <w:rPr>
          <w:sz w:val="28"/>
          <w:szCs w:val="28"/>
        </w:rPr>
        <w:t xml:space="preserve"> изменения в решение Благовещенской городской Думы от 27.10.2009 № 1/3 «Об образовании постоянной депутатской комиссии по бюджету, финансам и налогам» (в редакции решений от 26.11.2009 № 2/25 и от 28.01.2010 № 4/14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именовать постоянную депутатскую комиссию Благовещенской городской Думы по социальной политике и защите прав жителей в комитет Благовещенской городской Думы по социальным вопросам, внеся соответствующие</w:t>
      </w:r>
      <w:r>
        <w:rPr>
          <w:sz w:val="28"/>
          <w:szCs w:val="28"/>
        </w:rPr>
        <w:t xml:space="preserve"> изменения в решение Благовещенской городской Думы от 27.10.2009 № 1/4 «Об образовании постоянной депутатской комиссии по социальной политике и защите прав жителей» (в редакции решения от 28.01.2010 № 4/13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именовать постоянную депутатскую комиссию Благовещенской городской Думы по экономике и собственности в комитет Благовещенской городской Думы по вопросам экономики, собственности и  жилищно-коммунального хозяйства, внеся соответствующие</w:t>
      </w:r>
      <w:r>
        <w:rPr>
          <w:sz w:val="28"/>
          <w:szCs w:val="28"/>
        </w:rPr>
        <w:t xml:space="preserve"> изменения в решение Благовещенской городской Думы от 27.10.2009 № 1/5 «Об образовании постоянной депутатской комиссии по экономике и собственности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именовать постоянную депутатскую комиссию Благовещенской городской Думы по вопросам молодежи и детства в комитет Благовещенской городской Думы по вопросам молодежи и детства, внеся соответствующие</w:t>
      </w:r>
      <w:r>
        <w:rPr>
          <w:sz w:val="28"/>
          <w:szCs w:val="28"/>
        </w:rPr>
        <w:t xml:space="preserve"> изменения в решение Благовещенской городской Думы от 28.01.2010 № 4/03 «Об образовании постоянной депутатской комиссии по вопросам молодежи  и детства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Благовещенской </w:t>
      </w:r>
    </w:p>
    <w:p>
      <w:pPr>
        <w:pStyle w:val="TextBody"/>
        <w:rPr/>
      </w:pPr>
      <w:r>
        <w:rPr/>
        <w:t>городской Думы</w:t>
        <w:tab/>
        <w:tab/>
        <w:tab/>
        <w:tab/>
        <w:tab/>
        <w:tab/>
        <w:tab/>
        <w:tab/>
        <w:t>С.В.Левицкий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4" w:hanging="7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5:00Z</dcterms:created>
  <dc:creator>Support</dc:creator>
  <dc:description/>
  <dc:language>en-US</dc:language>
  <cp:lastModifiedBy>User</cp:lastModifiedBy>
  <cp:lastPrinted>2010-02-25T11:50:00Z</cp:lastPrinted>
  <dcterms:modified xsi:type="dcterms:W3CDTF">2010-02-27T05:55:00Z</dcterms:modified>
  <cp:revision>2</cp:revision>
  <dc:subject/>
  <dc:title/>
</cp:coreProperties>
</file>