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73362658" r:id="rId2"/>
        </w:objec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13843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пяты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2.2010  </w:t>
                              <w:tab/>
                              <w:t xml:space="preserve">                                                                 №5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0.9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</w:rPr>
                        <w:t>пятый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2.2010  </w:t>
                        <w:tab/>
                        <w:t xml:space="preserve">                                                                 №5/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сонального сост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общественной палаты пр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вещенской городской Дум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30.04.2009 № 54/38, учитывая заключение Совета Благовещенской городской Думы о результатах конкурсного отбора кандидатов в члены Молодежной общественной палаты при Благовещенской городской Дум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, Благовещенская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ерсональный состав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Благовещенск» и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Благовещенской городской Думы (С.В.Левицк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С.В.Лев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лаговеще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фанасьев Тимофей Павл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щевоз Елена Вале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дюкова Татья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унов Петр Вла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куша Александр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мова Анастасия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кач Мария Серг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одеров Павел Вла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апова Анастасия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йко Сергей Юр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 Кирилл Ви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а Ольга Вита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нкина Анна Серг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енков Виталий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ура Максим Серге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кина Полина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жевская Зинаида Евген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тенкова Дарья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линская Дарья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анова Жанна Андреевна. </w:t>
      </w:r>
    </w:p>
    <w:p>
      <w:pPr>
        <w:pStyle w:val="Normal"/>
        <w:tabs>
          <w:tab w:val="clear" w:pos="708"/>
          <w:tab w:val="left" w:pos="3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5:00Z</dcterms:created>
  <dc:creator>Крук</dc:creator>
  <dc:description/>
  <cp:keywords/>
  <dc:language>en-US</dc:language>
  <cp:lastModifiedBy>1</cp:lastModifiedBy>
  <cp:lastPrinted>2010-02-02T20:19:00Z</cp:lastPrinted>
  <dcterms:modified xsi:type="dcterms:W3CDTF">2010-02-27T09:21:00Z</dcterms:modified>
  <cp:revision>5</cp:revision>
  <dc:subject/>
  <dc:title/>
</cp:coreProperties>
</file>