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25pt;margin-top:27pt;width:32.35pt;height:33.5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9985226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2.2010</w:t>
        <w:tab/>
      </w:r>
      <w:r>
        <w:rPr>
          <w:sz w:val="28"/>
          <w:szCs w:val="28"/>
        </w:rPr>
        <w:tab/>
        <w:t xml:space="preserve">                  </w:t>
        <w:tab/>
        <w:tab/>
        <w:tab/>
        <w:tab/>
        <w:t xml:space="preserve">                                        № </w:t>
      </w:r>
      <w:r>
        <w:rPr>
          <w:sz w:val="28"/>
          <w:szCs w:val="28"/>
          <w:u w:val="single"/>
        </w:rPr>
        <w:t>5/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2286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полнении решений Благовещенской городской Думы за период с октября 2008 года по декабрь 2009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ыполнении решений Благовещенской городской Думы за период с октября 2008 года по декабрь 2009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Благовещенской городской Думы С.В. Левицкого о выполнении решений Благовещенской городской Думы за период с октября 2008 года по декабрь 2009 года,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информацию о выполнении решений Благовещенской городской Думы за период с октября 2008 года по декабрь 2009 года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нять с контроля следующие решения Благовещенской городской Ду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30.10.2008 № 47/126 «О внесении в Законодательное Собрание Амурской области проекта Закона Амурской области  «О статусе административно-политического центра Амурской области – горда Благовеще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09.12.2008 № 49/162 «О плане работы Благовещенской городской Думы на 2009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6.02.2009 № 52/11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5.06.2009 № 56/65 «О рекомендациях депутатских слушаний по вопросу «О ходе реформирования системы жилищно-коммунального комплекса в городе Благовещенс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16.07.2009 № 57/82 «О протесте прокурора города Благовещенска от 13.07.2009 № 6-3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3.09.2009 № 59/98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Благовещенской городской Думы от 23.09.2009 № 59/ 101 - № 59/116 «О ходатайстве о награждении Благодарственным письмом Законодательного Собрания Ам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6.11.2009 № 2/20 «О формировании Молодежной общественной палаты при Благовещенской городской Думе пятого созы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17.12.2009 № 3/40 «О поддержке законодательной инициативы Шимановского городского Совета народных депута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02.10.2008 № 46/111 «О внесении изменений в решение Благовещенской городской Думы от 13.12.2007 № 36/163 «О городском бюджете на 2008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7.11.2008 № 48/148 «О внесении изменений в решение Благовещенской городской Думы от 13.12.2007 № 36/163 «О городском бюджете на 2008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19.12.2008 № 50/166 «О внесении изменений в решение Благовещенской городской Думы от 13.12.2007 № 36/163 «О городском бюджете на 2008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30.10.2008 № 47/140 «О внесении изменений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30.10.2008 № 47/143 «Об осуществлении операций со средствами от предпринимательской и иной приносящей доход 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7.11.2008 № 48/156 «О городском бюджете на 2009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9.01.2009 № 51/02 «О внесении изменения в решение Благовещенской городской Думы от 30.10.2008 № 47/13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9.01.2009 № 51/06 «О признании утратившими силу решений городской Думы города Благовещенска и Благовещенской городской Дум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8.05.2009 № 55/53 «Об обращении к Губернатору Амурской области Кожемяко О.Н. о выделении дополнительных единиц должностей инспекторов ДПС ГИБДД для обслуживания города Благовеще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3.09.2009 № 59/89 «О внесении изменений в муниципальную целевую программу «Комплексное развитие систем коммунальной инфраструктуры города Благовещенска на 2005-2013 годы», утвержденную решением Благовещенской городской Думы от 26.10.2006 № 19/1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30.10.2008 № 47/144 «О присвоении наименования улице в селе Плодопитомник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«Об утверждении списка наименований улиц и других составных частей территории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6.02.2009 № 52/14 «О присвоении наименований улицам и переулкам в селе Плодопитомник (восточная часть)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«Об утверждении списка наименований улиц и других составных частей территории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8.05.2009 № 55/52 «О законодательной инициативе в Законодательное Собрание Ам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6.11.2009 № 2/27 «О ходатайстве о награждении Благодарственным письмом Законодательного Собрания Ам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17.12.2009 № 3/34 «О ходатайстве о награждении Благодарственным письмом Законодательного Собрания Ам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17.12.2009 № 3/36 «Об информации о выполнении рекомендаций депутатских слушаний по вопросу «Организация деятельности скорой и неотложной медицинской помощи на территории города Благовещенска. Взаимодействие станции скорой медицинской помощи с лечебно-профилактическими учреждениями города Благовеще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7.11.2008 № 48/150 «Об информации по размещению объектов мелкорозничной торговл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3.09.2009 № 59/99 «О принятии протеста прокурора города Благовещенска от 05.08.2009 № 969 к рассмотр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09.12.2008 № 49/157 «О назначении даты выборов мэра города Благовещен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вещенской городской Думы</w:t>
        <w:tab/>
        <w:tab/>
        <w:t xml:space="preserve">                                     С.В. Левиц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44:00Z</dcterms:created>
  <dc:creator>1</dc:creator>
  <dc:description/>
  <cp:keywords/>
  <dc:language>en-US</dc:language>
  <cp:lastModifiedBy>Пользователь</cp:lastModifiedBy>
  <cp:lastPrinted>2010-02-18T16:46:00Z</cp:lastPrinted>
  <dcterms:modified xsi:type="dcterms:W3CDTF">2010-02-27T06:21:00Z</dcterms:modified>
  <cp:revision>4</cp:revision>
  <dc:subject/>
  <dc:title/>
</cp:coreProperties>
</file>