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4.55pt;width:41.25pt;height:4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83711630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ВЕЩЕНСКАЯ ГОРОДСКАЯ ДУ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 Е  Ш  Е  Н 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10</w:t>
      </w:r>
      <w:r>
        <w:rPr>
          <w:b/>
          <w:sz w:val="28"/>
          <w:szCs w:val="28"/>
        </w:rPr>
        <w:tab/>
        <w:tab/>
        <w:tab/>
        <w:t xml:space="preserve">                  </w:t>
        <w:tab/>
        <w:tab/>
        <w:tab/>
        <w:tab/>
        <w:t xml:space="preserve">           </w:t>
      </w:r>
      <w:r>
        <w:rPr>
          <w:sz w:val="28"/>
          <w:szCs w:val="28"/>
        </w:rPr>
        <w:t xml:space="preserve">                    5/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очередного 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 на 2010 год, утвержденным решением Благовещенской городской Думы от 17.12.2009 № 3/42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25 марта 2010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эру города Благовещенска, председателю контрольно-счетной палаты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 5 марта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Благовещен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ородской Думы                                                                    С.В. Леви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ПОВЕСТ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заседания  Благовещенской городской Думы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5 марта 2010 года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37"/>
        <w:gridCol w:w="37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имин Кирилл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ячеславович  - </w:t>
            </w:r>
            <w:r>
              <w:rPr>
                <w:sz w:val="26"/>
                <w:szCs w:val="26"/>
              </w:rPr>
              <w:t>председатель комитета Благовещенской городской Думы  по социальн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города Благовещенска от 23.12.1999 № 179 «Об утверждении Правил депутатской этики депутатов городской Думы города Благовещенска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Волков Николай Владимирович </w:t>
            </w:r>
            <w:r>
              <w:rPr>
                <w:sz w:val="26"/>
                <w:szCs w:val="26"/>
              </w:rPr>
              <w:t>– председатель комитета Благовещенской городской Думы по регламенту и депутатской этике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 контрольно-счетной палате города Благовещенска, утвержденное решением Благовещенской городской Думы от 30.03.2006 № 12/34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Калашников Сергей Владимирович </w:t>
            </w:r>
            <w:r>
              <w:rPr>
                <w:sz w:val="26"/>
                <w:szCs w:val="26"/>
              </w:rPr>
              <w:t>– председатель комитета Благовещенской городской Думы по бюджету, финансам и налог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контрольно-счетной палаты города Благовещенска о результатах проверки размещения финансово-хозяйственной деятельности Муниципального образовательного автономного учреждения прогимназия за 2009 год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е о награждении Благодарственным письмом Законодательного Собрания Амурской област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очередного заседания Благовещенской городской Дум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Левицкий Сергей Владимирович </w:t>
            </w:r>
            <w:r>
              <w:rPr>
                <w:sz w:val="26"/>
                <w:szCs w:val="26"/>
              </w:rPr>
              <w:t>– председатель Благовещенской городской Думы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20:00Z</dcterms:created>
  <dc:creator>1</dc:creator>
  <dc:description/>
  <cp:keywords/>
  <dc:language>en-US</dc:language>
  <cp:lastModifiedBy>1</cp:lastModifiedBy>
  <cp:lastPrinted>2010-02-18T10:23:00Z</cp:lastPrinted>
  <dcterms:modified xsi:type="dcterms:W3CDTF">2010-02-27T05:22:00Z</dcterms:modified>
  <cp:revision>3</cp:revision>
  <dc:subject/>
  <dc:title/>
</cp:coreProperties>
</file>