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object w:dxaOrig="992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9.7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31778780" r:id="rId2"/>
        </w:objec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635</wp:posOffset>
                </wp:positionH>
                <wp:positionV relativeFrom="paragraph">
                  <wp:posOffset>14224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пятый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9.04.2010</w:t>
                              <w:tab/>
                              <w:t xml:space="preserve">                                                                                                      № 7/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1.2pt;mso-position-vertical-relative:text;margin-left:-1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>(</w:t>
                      </w:r>
                      <w:r>
                        <w:rPr>
                          <w:b/>
                          <w:bCs/>
                        </w:rPr>
                        <w:t>пятый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9.04.2010</w:t>
                        <w:tab/>
                        <w:t xml:space="preserve">                                                                                                      № 7/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редседателя контрольно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етной палаты города Благовещенск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4 Устава муниципального образования города Благовещенска, Благовещенская городская Дум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редседателем контрольно-счетной палаты города Благовещенска Дементьева Николая Прокопье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autoSpaceDE w:val="false"/>
        <w:ind w:firstLine="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й Думы                                                                              С.В. Левиц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00:00Z</dcterms:created>
  <dc:creator>Крук</dc:creator>
  <dc:description/>
  <cp:keywords/>
  <dc:language>en-US</dc:language>
  <cp:lastModifiedBy>Пользователь</cp:lastModifiedBy>
  <cp:lastPrinted>2010-04-01T10:14:00Z</cp:lastPrinted>
  <dcterms:modified xsi:type="dcterms:W3CDTF">2010-05-05T05:42:00Z</dcterms:modified>
  <cp:revision>6</cp:revision>
  <dc:subject/>
  <dc:title/>
</cp:coreProperties>
</file>