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09707061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5.07.2010  </w:t>
                              <w:tab/>
                              <w:t xml:space="preserve">                                                                                         № 12/82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5.07.2010  </w:t>
                        <w:tab/>
                        <w:t xml:space="preserve">                                                                                         № 12/82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збрании главы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а Благовещенс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На основании статьи 36 Федерального закона от 06.10.2003 № 131-ФЗ «Об общих принципах организации местного самоуправления в Российской Федерации» и  в соответствии с частью 2 статьи 28 Устава муниципального образования города Благовещенск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Избрать главой муниципального образования города Благовещенска Кобелева Владимира Александрович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firstLine="851"/>
        <w:rPr/>
      </w:pPr>
      <w:r>
        <w:rPr>
          <w:szCs w:val="28"/>
        </w:rPr>
        <w:t>3. Признать утратившим силу со дня вступления в должность главы муниципального образования города Благовещенска решение Благовещенской городской Думы от 24.05.2010 № 8/59 «Об избрании председателя Благовещенской городской Думы».</w:t>
      </w:r>
    </w:p>
    <w:p>
      <w:pPr>
        <w:pStyle w:val="TextBody"/>
        <w:ind w:firstLine="851"/>
        <w:rPr/>
      </w:pPr>
      <w:r>
        <w:rPr>
          <w:szCs w:val="28"/>
        </w:rPr>
        <w:t>4. Настоящее решение подлежит официальному опубликованию в газете «Благовещенс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В.А.Кобелев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Положение </w:t>
      </w:r>
    </w:p>
    <w:p>
      <w:pPr>
        <w:pStyle w:val="TextBody"/>
        <w:rPr/>
      </w:pPr>
      <w:r>
        <w:rPr>
          <w:szCs w:val="28"/>
        </w:rPr>
        <w:t xml:space="preserve">о Совете Благовещенской городской Думы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ное  реш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TextBody"/>
        <w:rPr/>
      </w:pPr>
      <w:r>
        <w:rPr>
          <w:szCs w:val="28"/>
        </w:rPr>
        <w:t xml:space="preserve">от 29.03.2007 № 26/27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Рассмотрев проект решения Благовещенской городской Думы «О внесении изменений в Положение о Совете Благовещенской городской Думы, утвержденное решением Благовещенской городской Думы от 29.03.2007 № 26/27», учитывая заключение постоянной депутатской комиссии по социальной политике и защите прав жителей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Внести в Положение о Совете Благовещенской городской Думы, утвержденное решением Благовещенской городской Думы от 29.03.2007 № 26/27 следующие изменения: </w:t>
      </w:r>
    </w:p>
    <w:p>
      <w:pPr>
        <w:pStyle w:val="TextBody"/>
        <w:ind w:firstLine="851"/>
        <w:rPr/>
      </w:pPr>
      <w:r>
        <w:rPr>
          <w:szCs w:val="28"/>
        </w:rPr>
        <w:t>1.1. Пункты 1.3 и 1.4 изложить в редакци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1.3. В состав Совета городской Думы входят председатель городской Думы, заместитель председателя городской Думы и председатели комитетов городской Думы (далее – комитеты). В период временного отсутствия председателя комитета на заседании Совета городской Думы комитет представляет его заместитель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4. Председатель городской Думы является председателем Совета городской Думы. Заместителем председателя Совета городской Думы является заместитель председателя городской Думы.».</w:t>
      </w:r>
    </w:p>
    <w:p>
      <w:pPr>
        <w:pStyle w:val="TextBody"/>
        <w:ind w:firstLine="851"/>
        <w:rPr/>
      </w:pPr>
      <w:r>
        <w:rPr>
          <w:szCs w:val="28"/>
        </w:rPr>
        <w:t>1.2. В абзаце втором пункта 2.3 слово «постоянных депутатских комиссий» заменить на слово «комитетов».</w:t>
      </w:r>
    </w:p>
    <w:p>
      <w:pPr>
        <w:pStyle w:val="TextBody"/>
        <w:ind w:firstLine="851"/>
        <w:rPr/>
      </w:pPr>
      <w:r>
        <w:rPr>
          <w:szCs w:val="28"/>
        </w:rPr>
        <w:t>1.3. В пункте 4.11 слова «постоянные депутатские комиссии» заменить  на слово «комитеты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С.В.Левицкий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 xml:space="preserve">на проект решения Благовещенской городской Думы 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 xml:space="preserve">«О внесении изменений в Положение о Совете Благовещенской городской Думы, утвержденное  решением Благовещенской 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>городской Думы от 29.03.2007 № 26/27»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несенный проект решения Благовещенской городской Думы «О внесении изменений в Положение о Совете Благовещенской Думы, утвержденное  решением Благовещенской городской Думы от 29.03.2007 № 26/27» предлагает включить в состав Совета Благовещенской городской Думы заместителя председателя Благовещенской городской Думы и наделить его полномочиями заместителя председателя Совета городской Думы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связи с вступлением в силу решения Благовещенской городской Думы от 26.11.2009 № 2/15 «О внесении изменений в Устав муниципального образования города Благовещенска», которым устанавливается, что в структуру Благовещенской городской Думы, входят комитеты, проект решения вносит в Положение о Совете Благовещенской Думы соответствующие редакционные поправк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несенный проект решения Благовещенской городской Думы не потребует средств городского бюджет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4820"/>
        <w:rPr/>
      </w:pPr>
      <w:r>
        <w:rPr>
          <w:szCs w:val="28"/>
        </w:rPr>
        <w:t xml:space="preserve">Председателю постоянной депутатской </w:t>
      </w:r>
    </w:p>
    <w:p>
      <w:pPr>
        <w:pStyle w:val="TextBody"/>
        <w:ind w:firstLine="4820"/>
        <w:rPr>
          <w:szCs w:val="28"/>
        </w:rPr>
      </w:pPr>
      <w:r>
        <w:rPr>
          <w:szCs w:val="28"/>
        </w:rPr>
        <w:t>комиссии по социальной политике</w:t>
      </w:r>
    </w:p>
    <w:p>
      <w:pPr>
        <w:pStyle w:val="TextBody"/>
        <w:ind w:firstLine="4820"/>
        <w:rPr>
          <w:szCs w:val="28"/>
        </w:rPr>
      </w:pPr>
      <w:r>
        <w:rPr>
          <w:szCs w:val="28"/>
        </w:rPr>
        <w:t xml:space="preserve">и защите прав жителей    </w:t>
      </w:r>
    </w:p>
    <w:p>
      <w:pPr>
        <w:pStyle w:val="TextBody"/>
        <w:ind w:firstLine="4820"/>
        <w:rPr>
          <w:b/>
          <w:b/>
          <w:szCs w:val="28"/>
        </w:rPr>
      </w:pPr>
      <w:r>
        <w:rPr>
          <w:b/>
          <w:szCs w:val="28"/>
        </w:rPr>
        <w:t>К.В.Зимину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Экспертно-правовое заключение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 xml:space="preserve">«О внесении изменений в Положение о Совете Благовещенской городской Думы, утвержденное  решением Благовещенской </w:t>
      </w:r>
    </w:p>
    <w:p>
      <w:pPr>
        <w:pStyle w:val="TextBody"/>
        <w:ind w:firstLine="851"/>
        <w:jc w:val="center"/>
        <w:rPr/>
      </w:pPr>
      <w:r>
        <w:rPr>
          <w:szCs w:val="28"/>
        </w:rPr>
        <w:t>городской Думы от 29.03.2007 № 26/27»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едлагаемые проектом решения Благовещенской городской Думы «О внесении изменений в Положение о Совете Благовещенской Думы, утвержденное  решением Благовещенской городской Думы от 29.03.2007 № 26/27» изменения замечаний не имеют.</w:t>
      </w:r>
    </w:p>
    <w:p>
      <w:pPr>
        <w:pStyle w:val="TextBody"/>
        <w:ind w:firstLine="851"/>
        <w:rPr/>
      </w:pPr>
      <w:r>
        <w:rPr>
          <w:szCs w:val="28"/>
        </w:rPr>
        <w:t>Редакционные поправки, в части замены слов «постоянные депутатские комиссии» в соответствующем падеже на слово «комитет» в соответствующем падеже, необходимо внести на основании Устава муниципального образования города Благовещенска (в редакции решения от 26.11.2009 № 2/15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. специалист экспертно-</w:t>
      </w:r>
    </w:p>
    <w:p>
      <w:pPr>
        <w:pStyle w:val="TextBody"/>
        <w:rPr>
          <w:szCs w:val="28"/>
        </w:rPr>
      </w:pPr>
      <w:r>
        <w:rPr>
          <w:szCs w:val="28"/>
        </w:rPr>
        <w:t>правового отдела                                                                                 Н.В.Матвейчук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я в реш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7.10.2009 № 1/3 «Об образовании </w:t>
      </w:r>
    </w:p>
    <w:p>
      <w:pPr>
        <w:pStyle w:val="TextBody"/>
        <w:rPr>
          <w:szCs w:val="28"/>
        </w:rPr>
      </w:pPr>
      <w:r>
        <w:rPr>
          <w:szCs w:val="28"/>
        </w:rPr>
        <w:t>постоянной депутатской комиссии  по</w:t>
      </w:r>
    </w:p>
    <w:p>
      <w:pPr>
        <w:pStyle w:val="TextBody"/>
        <w:rPr>
          <w:szCs w:val="28"/>
        </w:rPr>
      </w:pPr>
      <w:r>
        <w:rPr>
          <w:szCs w:val="28"/>
        </w:rPr>
        <w:t>бюджету, финансам и налога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Рассмотрев заявление депутата Благовещенской городской Думы Чеглакова И.А., </w:t>
      </w:r>
      <w:r>
        <w:rPr/>
        <w:t>в соответствии с Регламентом Благовещенской городской Думы, принятым решением Благовещенской городской Думы от 30.03.2006 № 12/46 и Положением о постоянных депутатских комиссиях Благовещенской городской Думы, утвержденным решением Благовещенской городской Думы от 29.06.2006 № 16/97, на основании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851"/>
        <w:rPr/>
      </w:pPr>
      <w:r>
        <w:rPr/>
        <w:t xml:space="preserve">1. Включить в состав </w:t>
      </w:r>
      <w:r>
        <w:rPr>
          <w:szCs w:val="28"/>
        </w:rPr>
        <w:t>постоянной депутатской комиссии  по бюджету, финансам и налогам с правом решающего голоса Чеглакова Игоря Александровича.</w:t>
      </w:r>
    </w:p>
    <w:p>
      <w:pPr>
        <w:pStyle w:val="TextBody"/>
        <w:ind w:firstLine="851"/>
        <w:rPr/>
      </w:pPr>
      <w:r>
        <w:rPr/>
        <w:t xml:space="preserve">2. Дополнить пункт 2 решения Благовещенской городской Думы от </w:t>
      </w:r>
      <w:r>
        <w:rPr>
          <w:szCs w:val="28"/>
        </w:rPr>
        <w:t>27.10.2009 № 1/3 «Об образовании постоянной депутатской комиссии  по бюджету, финансам и налогам» словами «Чеглакова Игоря Александровича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городской Думы                                                                      С.В.Левиц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едседателю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городской Думы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 xml:space="preserve">С.В.Левицкому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/>
        <w:t xml:space="preserve">На основании Положения о постоянных депутатских комиссиях Благовещенской городской Думы, утвержденного решением Благовещенской городской Думы от 29.06.2006 № 16/97, прошу включить меня в состав </w:t>
      </w:r>
      <w:r>
        <w:rPr>
          <w:szCs w:val="28"/>
        </w:rPr>
        <w:t>постоянной депутатской комиссии  по бюджету, финансам и налогам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И.А.Чеглаков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11.11.09 г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знании утратившими силу реше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й Думы города Благовещенска 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ассмотрев внесенный мэром города Благовещенска проект решения  Благовещенской  городской Думы «О признании утратившими силу решений городской Думы города Благовещенска и Благовещенской городской Думы», в связи с вступлением в силу с 01.01.2009 пункта 164 статьи 1 Федерального Закона 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 учитывая заключение постоянной депутатской комиссии по бюджету, налогам и финанс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ешение городской Думы города Благовещенска от 26.12.2002 № 28/147 «Об утверждении городской целевой программы «Кадры муниципального здравоохранения на 2003-2008 г.г.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ешение Благовещенской городской Думы от 29.06.2006 № 16/99 «О внесении изменений в решение Думы города Благовещенска от 26.12.2002 № 28/147 «Об утверждении городской целевой программы «Кадры муниципального здравоохранения на 2003-2008 г.г.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ешение городской Думы города Благовещенска от 03.03.2005 № 58/23 «Об утверждении программы «Развитие пассажирского транспорта» на 2005-2008 г.г.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решение Благовещенской городской Думы от 13.12.2007 № 36/166 «О внесении   изменений   в   программу «Развитие пассажирского транспорта» 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от 29.11.2007 № 35/144 «Об утверждении муниципальной целевой программы «Благоустройство дворовых территорий на 2008-2010 годы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от 15.07.2008 № 45/94 «Об утверждении муниципальной целевой программы «Развитие дошкольного образования города Благовещенска на 2009-2011 годы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городской Думы города Благовещенска от 28.10.2004 № 52/167 «О внесении изменений в решение Думы города Благовещенска от 26.12.2002 № 28/147 «Об утверждении городской целевой программы «Кадры муниципального здравоохранения на 2003-2008 гг.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 от 26.04.2007 № 28/40 «О внесении изменений в городскую целевую программу «Обеспечение жильем молодых семей на 2003-2010 годы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городской Думы города Благовещенска от 28.10.2004 № 52/168 «О внесении изменений в решение городской Думы от 04.03.2004 № 44/40 «Об утверждении городской целевой программы «Улучшение жилищных условий работников муниципальной бюджетной сферы города Благовещенска» на 2004-2008 гг.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от 30.03.2006 № 12/40 «О внесении изменений в решение городской Думы от 04.03.2004 № 44/40 «Об утверждении городской целевой программы «Улучшение жилищных условий работников муниципальной бюджетной сферы города Благовещенска» на 2004-2008 гг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решение Благовещенской городской Думы от 29.11.2007 № 35/152 «</w:t>
      </w:r>
      <w:r>
        <w:rPr>
          <w:sz w:val="28"/>
          <w:szCs w:val="28"/>
        </w:rPr>
        <w:t>О внесении дополнений в программу «Развитие пассажирского транспорта» на 2005-2008 годы», утвержденную решением городской думы от 03.03.2005 № 58/23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от 29.11.2007 № 35/150 «О внесении изменения в муниципальную целевую программу «Развитие системы образования города на 2006-2010 годы», утвержденную решением Благовещенской городской Думы от 27.04.2006 № 13/49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от 02.10.2008 № 46/113 «О внесении изменений в муниципальную целевую программу «Развитие отрасли культуры в городе Благовещенске на 2006-2010», утвержденную решением Благовещенской городской Думы от 25.05.2006 № 14/59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 Благовещенской городской Думы от 02.10.2008 № 46/114 «О внесении изменений в городскую целевую программу «Развитие стоматологической помощи в г. Благовещенске на 2007 – 2010 годы», утвержденную решением Благовещенской городской Думы от 26.10.2006 № 19/128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10.2008 № 47/138 «О внесении изменений в муниципальную целевую программу «Развитие и поддержка малого предпринимательства в г. Благовещенска на 2007-2009 годы», утвержденную решением Благовещенской городской Думы от 26.10.2006 № 19/12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7.11.2008 № 48/147 «О внесении изменений в муниципальную целевую программу «Комплексное развитие систем коммунальной инфраструктуры города Благовещенска на 2005-2013 годы», утвержденную решением Благовещенской городской Думы от 26.10.2006 № 19/12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7.11.2008 № 48/149 «О внесении изменений в муниципальную целевую программу «Развитие физической культуры и спорта в города Благовещенске на 2007-2011 годы», утвержденную решением Благовещенской городской Думы от 14.12.2006 № 22/156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Благовещенской городской Думы от 19.12.2008 № 50/167 «О внесении изменений в решение городской Думы города Благовещенска  от 04.03.2004 № 44/40 «Об утверждении городской целевой программы «Улучшение жилищных условий работников муниципальной бюджетной сферы города Благовещенска на 2004-2012 г.г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я в решение</w:t>
      </w:r>
    </w:p>
    <w:p>
      <w:pPr>
        <w:pStyle w:val="TextBody"/>
        <w:rPr>
          <w:szCs w:val="28"/>
        </w:rPr>
      </w:pPr>
      <w:r>
        <w:rPr>
          <w:szCs w:val="28"/>
        </w:rPr>
        <w:t>Благовещенской городской Думы от</w:t>
      </w:r>
    </w:p>
    <w:p>
      <w:pPr>
        <w:pStyle w:val="TextBody"/>
        <w:rPr>
          <w:szCs w:val="28"/>
        </w:rPr>
      </w:pPr>
      <w:r>
        <w:rPr>
          <w:szCs w:val="28"/>
        </w:rPr>
        <w:t>30.10.2008 № 47/139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Рассмотрев протест прокурора города Благовещенска от 19.01.2009 № 6-4 на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, учитывая заключение постоянной депутатской комиссии по </w:t>
      </w:r>
      <w:r>
        <w:rPr/>
        <w:t xml:space="preserve">бюджету, налогам и финансам, </w:t>
      </w:r>
      <w:r>
        <w:rPr>
          <w:szCs w:val="28"/>
        </w:rPr>
        <w:t>на основании Устава муниципального образования города Благовещенск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/>
      </w:pPr>
      <w:r>
        <w:rPr>
          <w:szCs w:val="28"/>
        </w:rPr>
        <w:t>1. Внести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 следующее изменение:</w:t>
      </w:r>
    </w:p>
    <w:p>
      <w:pPr>
        <w:pStyle w:val="TextBody"/>
        <w:ind w:firstLine="851"/>
        <w:rPr/>
      </w:pPr>
      <w:r>
        <w:rPr/>
        <w:t>в пункте 1.3  Положения о порядке выплаты муниципальным служащим муниципального образования города Благовещенска дополнительных выплат (Приложение № 3 к Положению о денежном содержании муниципальных служащих муниципального образования города Благовещенска) абзац четвертый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бюджету, налогам и финансам (С.В.Калашников)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   А.А.Мигуля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депутатском запросе депута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TextBody"/>
        <w:rPr>
          <w:szCs w:val="28"/>
        </w:rPr>
      </w:pPr>
      <w:r>
        <w:rPr>
          <w:szCs w:val="28"/>
        </w:rPr>
        <w:t>по избирательному округу № 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рташова Д.Ю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депутатский запрос депутата Благовещенской городской Думы по избирательному округу № 7 Карташова Д.Ю. о предоставлении информации по благоустройству дворовых территорий города Благовещенска в 2008 году, на</w:t>
      </w:r>
      <w:r>
        <w:rPr/>
        <w:t xml:space="preserve"> основании ст. 40 Регламента Благовещенской Думы, Благовещенская городская Дума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 Направить  депутатский  запрос депутата Благовещенской городской Думы по избирательному округу № 7 Карташова Д.Ю. мэру города Благовещенс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Мэру города Благовещенска в срок до 18 декабря 2008 года предоставить ответ в письменной форме на депутатский запрос депутата Благовещенской   городской Думы по избирательному  округу  №  7 Карташова Д.Ю.</w:t>
      </w:r>
    </w:p>
    <w:p>
      <w:pPr>
        <w:pStyle w:val="TextBody"/>
        <w:ind w:firstLine="709"/>
        <w:rPr/>
      </w:pPr>
      <w:r>
        <w:rPr>
          <w:szCs w:val="28"/>
        </w:rPr>
        <w:t xml:space="preserve">3. Огласить ответ мэра города Благовещенска на депутатский запрос депутатов Благовещенской городской Думы по избирательному округу № 7 Карташова Д.Ю. на очередном заседании Благовещенской городской Дум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3701936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четвер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четвер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депутатском запросе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TextBody"/>
        <w:rPr>
          <w:szCs w:val="28"/>
        </w:rPr>
      </w:pPr>
      <w:r>
        <w:rPr>
          <w:szCs w:val="28"/>
        </w:rPr>
        <w:t>по избирательному округу № 13</w:t>
      </w:r>
    </w:p>
    <w:p>
      <w:pPr>
        <w:pStyle w:val="TextBody"/>
        <w:rPr>
          <w:szCs w:val="28"/>
        </w:rPr>
      </w:pPr>
      <w:r>
        <w:rPr>
          <w:szCs w:val="28"/>
        </w:rPr>
        <w:t>Тисленко З.С., Чубарова Д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депутатский запрос депутатов Благовещенской городской Думы по избирательному округу № 13 Тисленко З.С., Чубарова Д.А.  о предоставлении информации о заключении договора с индивидуальным предпринимателем Петуховым С.В. на вывоз отходов от торговых точек, расположенных по адресу ул. Игнатьевское шоссе, № 1 и № 3, на основании ст. 40 Регламента Благовещенской Думы, Благовещенская городская Дум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 Направить  депутатский  запрос депутатов Благовещенской городской Думы по избирательному округу № 13 Тисленко З.С., Чубарова Д.А. мэру города Благовещенска. </w:t>
      </w:r>
    </w:p>
    <w:p>
      <w:pPr>
        <w:pStyle w:val="TextBody"/>
        <w:ind w:firstLine="709"/>
        <w:rPr/>
      </w:pPr>
      <w:r>
        <w:rPr>
          <w:szCs w:val="28"/>
        </w:rPr>
        <w:t>2. Мэру города Благовещенска в срок до 8 декабря 2008 года предоставить ответ в письменной форме на депутатский запрос депутатов Благовещенской городской  Думы   по   избирательному  округу  № 13 Тисленко З.С., Д.А.Чубарова Д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Огласить ответ мэра города Благовещенска на депутатский запрос депутатов Благовещенской городской Думы по избирательному округу № 13 Тисленко З.С., Чубарова Д.А. на очередном заседании Благовещенской городской Думы в декабре 2008 го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авового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таршего по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«О результатах работы рабочей группы по вопросу правового регулирования деятельности старшего по дому», в соответствии со ст. 20 Устава муниципального образования города Благовещенска, учитывая заключение постоянной депутатской комиссии по социальной политике и защите прав жителей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информацию «О результатах работы рабочей группы по вопросу правового регулирования деятельности старшего по дому» к сведению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ой политике и защите прав жителей (С.Н. Абрам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    С.В.Лев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сим В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«О результатах работ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таршего по до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Жилищным кодексом РФ в настоящее время в городе Благовещенске проводятся собрания жителей многоквартирных домов по вопросу выбора способа управления многоквартирным домом. </w:t>
      </w:r>
    </w:p>
    <w:p>
      <w:pPr>
        <w:pStyle w:val="Normal"/>
        <w:tabs>
          <w:tab w:val="clear" w:pos="720"/>
          <w:tab w:val="left" w:pos="60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работы по выбору способа управления многоквартирным домом по всем  домам города Благовещенска деятельность старшего дома утратит свою актуальность, т.к. вопросами содержания, ремонта общего имущества в многоквартирном доме, заключения договоров об оказании коммунальных услуг, в том числе благоустройством, озеленением придомовой территории будут заниматься  управляющие организации, органы управления товариществ собственников жилья или представители собственников помещ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06.10.2003 г. № 131-ФЗ «Об общих принципах организации местного самоуправления в Российской Федерации», Жилищным кодексом РФ и Уставом муниципального образования города Благовещенска не предусмотрено принятие отдельного правового акта, предусматривающего порядок избрания старшего дома, его статус, права и обяза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, рабочая группа рекомендует не выносить на рассмотрение Благовещенской городской Думы вопрос правового регулирования деятельности старше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о официального оформления взаимоотношений (заключение соответствующих договоров, доверенность и т.д.) между жителями многоквартирных домов и представителем собственников помещений,  либо представителями от управляющих организаций и органов управления товариществ собственников целесообразно оставить льготу для старших домов на 2008 год для решения обозначенных вопросов на данном переходном этап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м по д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Положения о старшем по дому», в соответствии со статьей 33 Федерального закона от 06.10.2003 № 131-ФЗ «Об общих принципах организации местного самоуправления в Российской Федерации», учитывая заключение постоянной депутатской комиссии по социальной политике и защите прав жителей, на основании статьи 20 Устава муниципального образования города Благовещенска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 о старшем по дом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ой политике и защите прав жителей (С.Н. Абра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Благовещенска                                                                    А.А.Миг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решением Благовещенской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от __________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шем по д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разработано в целях широкого привлечения жителей к решению вопросов обеспечения сохранности и правильной эксплуатации жилищного фонда, повышения заинтересованности и ответственности жильцов, проживающих в муниципальных домах и приватизированных квартирах, в проведении общественных работ по уборке, благоустройству, озеленению придомовой территории, своевременного и полного сбора коммунальных плате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достижения целей, обозначенных в пункте 1.1 настоящего Положения, жители жилого дома (нескольких подъездов, группы домов) могут избирать на жилой дом, несколько подъездов либо группу, расположенных рядом домов,  в которых  находятся до 100 квартир, одного старшего по дому. Если в многоквартирном доме находится более 100 квартир, допускается избрание старшего по дому на несколько подъездов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тарший по дому в своей работе осуществляет взаимодействие с органами местного самоуправления муниципального образования города Благовещенска, депутатами Благовещенской городской Думы соответствующего избирательного округа, органами общественной самодеятельности,  предприятиями, оказывающими услуги по обслуживанию и ремонту жил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Деятельность старшего по дому осуществляется на общественных и добровольных нач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брания старшего до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тарший по дому избирается жителями соответствующего дома (нескольких подъездов, группы домов), достигшими возраста 18 лет, путем проведения общего собрания жителей дома (нескольких подъездов, группы домов) с составлением протокола собрания жителей по выборам старшего по дому либо опроса жителей с составлением протокола опроса по выборам старшего по 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Собрание (опрос) проводится по инициативе жителей дома (нескольких подъездов, группы дом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одготовка и проведения собрания (опроса) обеспечивается инициатором его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В собрании по избранию старшего по дому могут принимать участие с правом совещательного голоса депутаты Благовещенской городской Думы соответствующего избирательного округа и представители органов общественной само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В протоколе собрания (опроса)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(опрос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соответствующего дома (нескольких подъездов, группы домов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совершеннолетних жильцов, проживающих в доме, подъезде, группе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льцов, присутствующих на собрании либо  принимающих участие в опро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(опро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опроса) должен быть подписан всеми жильцами, присутствующими на собрании или принявшими участие в о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отокол собрания (опроса) составляется в трех экземплярах, один  из которых находиться у старшего по дому, второй направляется в администрацию города Благовещенска, третий - в соответствующий орган общественной само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тарший по дому считается избранным, если за него проголосовало большая часть жителей дома (нескольких подъездов, группы домов), присутствовавших на собрании (принимавших участие в опросе)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старшего по дому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рший по дому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роводит общие собрания жителей или опрос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обращается по вопросам, затрагивающим общие интересы жителей, в организации, органы местного самоуправления, к депутатам соответствующих избирательных округ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осуществляет общественный контроль за использованием мест общего пользования  и оборудования, придомовых территории по назначению, без ущемления жилищных и иных прав и свобод граждан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организует жителей на проведение мероприятий по улучшению благоустройства и санитарного состояния дома (домов), двора, озеленению придомовой территории, охране зеленых насаждений, обустройству спортивных и детских площадок, мест отдыха для жителе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оказывает содействие органам внутренних дел в укреплении общественного порядк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организует выполнение решений общих собраний жителе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проводит разъяснительную работу о необходимости своевременной оплаты жилищно-коммунальных услуг, соблюдения правил пользования жилыми помещениями и местами общего польз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 может получать от предприятий жилищно-коммунального хозяйства информацию о техническом обслуживании дома, о плате за жилищно-коммунальные услуги и доводить данную информацию до сведения жильц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рший по дому отчитывается перед жителями о своей деятельности в сроки, установленные жителя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ители имеют право на отзыв старшего по дому. Отзыв старшего по дому осуществляется путем проведения собрания (опроса) в соответствии с разделом 2 настоящего По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рший по дому за активную работу может поощряться органами местного самоуправления: объявлением благодарности, вручением почетной грамоты, предоставлением льгот за счет средств городского бюджета по оплате за жилое помещение и коммунальные услуги в размере, установленном решением Благовещенской городской  Ду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бращении к Губернатору Амурской </w:t>
      </w:r>
    </w:p>
    <w:p>
      <w:pPr>
        <w:pStyle w:val="TextBody"/>
        <w:rPr>
          <w:szCs w:val="28"/>
        </w:rPr>
      </w:pPr>
      <w:r>
        <w:rPr>
          <w:szCs w:val="28"/>
        </w:rPr>
        <w:t>области Колесову Н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 xml:space="preserve">Рассмотрев предложения рабочей группы по вопросу совершенствования системы медико-социальной реабилитации граждан без определенного места жительства (бомж) в городе Благовещенске и  учитывая, что социальная поддержка и социальное обслуживание граждан, находящихся в трудной жизненной ситуации, является полномочием органов государственной власти субъекта Российской Федерации, на основании  статьи 37 Регламента Благовещенской городской Думы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rPr/>
      </w:pPr>
      <w:r>
        <w:rPr>
          <w:szCs w:val="28"/>
        </w:rPr>
        <w:tab/>
        <w:t xml:space="preserve">1. Обратиться к Губернатору Амурской области Колесову Николаю Александровичу по вопросу о </w:t>
      </w:r>
      <w:r>
        <w:rPr/>
        <w:t xml:space="preserve">совершенствовании системы медико-социальной реабилитации граждан без определенного места жительства (бомж) в городе Благовещенске </w:t>
      </w:r>
      <w:r>
        <w:rPr>
          <w:szCs w:val="28"/>
        </w:rPr>
        <w:t xml:space="preserve">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настоящее решение к Губернатору Амурской области Колесову Николаю Александровичу.</w:t>
      </w:r>
    </w:p>
    <w:p>
      <w:pPr>
        <w:pStyle w:val="TextBody"/>
        <w:ind w:firstLine="709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комендациях депутатских слуша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вопросу «О состоянии преступ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есовершеннолетних и мерах по е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филактике в муниципальном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и городе Благовещенск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проект решения Благовещенской городской Думы «О рекомендациях депутатских слушаний по вопросу  «О состоянии преступности несовершеннолетних и мерах по ее профилактике в муниципальном образовании городе Благовещенске», учитывая заключения постоянной депутатской комиссии по социальной политике и защите прав жителей и постоянной депутатской комиссии по бюджету, налогам и финансам, в соответствии с Уставом муниципального образования города Благовещенска и Регламентом Благовещенской городской Думы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Одобрить рекомендации депутатских слушаний по вопросу «О состоянии преступности несовершеннолетних и мерах по ее профилактике в муниципальном образовании городе Благовещенске» (прилагаются).</w:t>
      </w:r>
    </w:p>
    <w:p>
      <w:pPr>
        <w:pStyle w:val="TextBody"/>
        <w:ind w:firstLine="851"/>
        <w:rPr/>
      </w:pPr>
      <w:r>
        <w:rPr>
          <w:szCs w:val="28"/>
        </w:rPr>
        <w:t xml:space="preserve">2. Направить настоящее решение мэру города Благовещенска, в УВД по городу Благовещенску, прокуратуру города Благовещенска, ФС РФ по контролю за оборотом наркотиков по Амурской области. </w:t>
      </w:r>
    </w:p>
    <w:p>
      <w:pPr>
        <w:pStyle w:val="TextBody"/>
        <w:ind w:firstLine="851"/>
        <w:rPr/>
      </w:pPr>
      <w:r>
        <w:rPr>
          <w:szCs w:val="28"/>
        </w:rPr>
        <w:t>3. Заслушать информацию о выполнении рекомендаций депутатских слушаний по вопросу «О состоянии преступности несовершеннолетних и мерах по ее профилактике в муниципальном образовании городе Благовещенске»  на очередном заседании Благовещенской городской Думы в октябре 2007 года.</w:t>
      </w:r>
    </w:p>
    <w:p>
      <w:pPr>
        <w:pStyle w:val="TextBody"/>
        <w:ind w:firstLine="851"/>
        <w:rPr/>
      </w:pPr>
      <w:r>
        <w:rPr>
          <w:szCs w:val="28"/>
        </w:rPr>
        <w:t>4. Опубликовать настоящее решение в газете «Благовещенск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 Настоящее решение вступает в силу с момента его подписания.</w:t>
      </w:r>
    </w:p>
    <w:p>
      <w:pPr>
        <w:pStyle w:val="TextBody"/>
        <w:ind w:firstLine="851"/>
        <w:rPr/>
      </w:pPr>
      <w:r>
        <w:rPr>
          <w:szCs w:val="28"/>
        </w:rPr>
        <w:t>6. Контроль за исполнением настоящего решения возложить на постоянную депутатскую комиссию по социальной политике и защите прав жителей (С.Н.Абрамов).</w:t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депутатском запросе депутата </w:t>
      </w:r>
    </w:p>
    <w:p>
      <w:pPr>
        <w:pStyle w:val="TextBody"/>
        <w:rPr>
          <w:szCs w:val="28"/>
        </w:rPr>
      </w:pPr>
      <w:r>
        <w:rPr>
          <w:szCs w:val="28"/>
        </w:rPr>
        <w:t>по избирательному округу № 5</w:t>
      </w:r>
    </w:p>
    <w:p>
      <w:pPr>
        <w:pStyle w:val="TextBody"/>
        <w:rPr>
          <w:szCs w:val="28"/>
        </w:rPr>
      </w:pPr>
      <w:r>
        <w:rPr>
          <w:szCs w:val="28"/>
        </w:rPr>
        <w:t>Зимина К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 депутатский   запрос депутата по избирательному округу № 5 Зимина К.В. от 14.12.2006 о предоставлении информации о судьбе магазина «Проддвижение»,</w:t>
      </w:r>
      <w:r>
        <w:rPr/>
        <w:t xml:space="preserve"> на основании ст. 40 Регламента Благовещенской Думы, Благовещенская городская Дума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Направить  депутатский  запрос депутата по избирательному округу № 5 Зимина К.В. от 14.12.2006 мэру города Благовещенс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Мэру города Благовещенска в срок до 09.01.2007 предоставить письменный ответ на депутатский запрос депутата по избирательному округу № 5 Зимина К.В от 14.12.2006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Огласить письменный ответ на депутатский запрос депутата по избирательному округу № 5 Зимина К.В от 14.12.2006 на очередном заседании Благовещенской городской Думы 25.01.2007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бращении в прокуратуру города </w:t>
      </w:r>
    </w:p>
    <w:p>
      <w:pPr>
        <w:pStyle w:val="TextBody"/>
        <w:rPr>
          <w:szCs w:val="28"/>
        </w:rPr>
      </w:pPr>
      <w:r>
        <w:rPr>
          <w:szCs w:val="28"/>
        </w:rPr>
        <w:t>Благовещенс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ложение депутата по избирательному округу № 5 Зимина К.В. об обращении в прокуратуру города Благовещенска по факту незаконного получения денежных средств Авдеевым О.Г. в период его нахождения на муниципальной должности с 07.02.2005 и до даты его увольнения и о возмещении ущерба, причиненного городскому бюджету, на основании ст. 37 Регламента Благовещенской Думы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rPr/>
      </w:pPr>
      <w:r>
        <w:rPr>
          <w:szCs w:val="28"/>
        </w:rPr>
        <w:tab/>
        <w:t>1. Обратиться в прокуратуру города Благовещенска по вопросу возбуждения уголовного дела по</w:t>
      </w:r>
      <w:r>
        <w:rPr/>
        <w:t xml:space="preserve"> факту незаконного получения денежных средств Авдеевым О.Г. в период его нахождения на муниципальной должности с 07.02.2005 и до даты его увольнения и о возмещении ущерба, причиненного городскому бюджету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0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ддержке совместного обращения Мэр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Томска и Думы города Томск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езиденту РФ В.В.Путину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 российским и международны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циям по вопросу ограничения </w:t>
      </w:r>
    </w:p>
    <w:p>
      <w:pPr>
        <w:pStyle w:val="TextBody"/>
        <w:rPr>
          <w:szCs w:val="28"/>
        </w:rPr>
      </w:pPr>
      <w:r>
        <w:rPr>
          <w:szCs w:val="28"/>
        </w:rPr>
        <w:t>прав и свобод граждан при осуществлении</w:t>
      </w:r>
    </w:p>
    <w:p>
      <w:pPr>
        <w:pStyle w:val="TextBody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/>
        <w:t>Рассмотрев решение Думы города Томска от 31.10.2006 № 284 «О совместном обращении Мэра города Томска и Думы города Томска к Президенту РФ В.В.Путину, к российским и международным организациям по вопросу ограничения прав и свобод граждан при осуществлении местного самоуправления», в соответствии со статьей 20 Устава муниципального образования города Благовещенск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Поддержать совместное обращение Мэра города Томска и Думы города Томска к Президенту РФ В.В.Путину, к российским и международным организациям по вопросу ограничения прав и свобод граждан при осуществлении местного самоуправ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Мэру города Томска и в Думу города Томс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льгот по оплате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жилое помещение и коммунальные </w:t>
      </w:r>
    </w:p>
    <w:p>
      <w:pPr>
        <w:pStyle w:val="Normal"/>
        <w:rPr>
          <w:sz w:val="28"/>
        </w:rPr>
      </w:pPr>
      <w:r>
        <w:rPr>
          <w:sz w:val="28"/>
        </w:rPr>
        <w:t>услуги старшим домов на январь -</w:t>
      </w:r>
    </w:p>
    <w:p>
      <w:pPr>
        <w:pStyle w:val="Normal"/>
        <w:rPr>
          <w:sz w:val="28"/>
        </w:rPr>
      </w:pPr>
      <w:r>
        <w:rPr>
          <w:sz w:val="28"/>
        </w:rPr>
        <w:t>февраль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несенный мэром города Благовещенска  проект решения городской Думы «Об установлении льгот по оплате за жилое помещение и коммунальные услуги старшим домов на январь-февраль 2006 года», в целях заинтересованности старших домов в работе по наведению порядка и поддержания чистоты в жилых домах и на дворовых территориях, обеспечению сохранности жилья, объектов благоустройства, соблюдению правил пользования жилыми помещениями, на основании статьи 15 Устава муниципального образования города Благовещенска, учитывая заключение постоянной депутатской комиссии по социальной политике и защите прав жителей,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январь – февраль 2006 года следующие льготы старшим дом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скидку в оплате занимаемой общей площади жилого помещения (в пределах социальной норм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скидку в оплате коммунальных услуг (водопотребление, водоотведение, вывоз бытовых отходов, тепловая энергия – в пределах нормативов потребления коммунальных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редоставляются старшим домов, проживающим по договору социального займа в муниципальном жилищном фонде, а также в приватизированных квартирах, независимо от того, пользуется или нет они аналогичными льготами по действующему законодательству или компенсациями (субсидиями) на оплату жилья и коммунальных услу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пунктом 1 настоящего решениями не распространяются на членов семей старших до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Благовещенска внести в городскую Думу предложения по внесению изменений и дополнений в решение городской Думы от 15.12.2005 № 8/93 «О городском бюджете на 2006 год», обеспечивающих финансирование льгот, предусмотренных пунктом 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Благовещенск» и вступает в силу с 01.01.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социальной политике и защите прав жителей (Зимин К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</w:t>
        <w:tab/>
        <w:tab/>
        <w:tab/>
        <w:tab/>
        <w:tab/>
        <w:tab/>
        <w:tab/>
        <w:t>А.А. Миг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12 Регламента Думы муниципального образования города Благовещенска и с учетом предложений депутатов городской Думы и городской администрации городская Ду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городской Думы на 2006 год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нять с контроля решение городской Думы от 27.01.2005 № 56/14 «О плане работы городской Думы на 200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лана работы городской Думы на 2006 год возложить на председателя городской Думы и председателей постоянных депутатских комиссий, организационно-правовое управление городской Ду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Мэр города Благовещенска</w:t>
        <w:tab/>
        <w:tab/>
        <w:tab/>
        <w:tab/>
        <w:tab/>
        <w:tab/>
        <w:tab/>
        <w:t>А.А. Миг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ассмотрении протеста прокур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Благовещенска от 07.11.2005 № 6-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оложение о бюджетном процессе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Благовещенске  (утв. решением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мы г. Благовещенска № 95 от 29.06.2000,</w:t>
      </w:r>
    </w:p>
    <w:p>
      <w:pPr>
        <w:pStyle w:val="TextBody"/>
        <w:rPr/>
      </w:pPr>
      <w:r>
        <w:rPr/>
        <w:t xml:space="preserve">в ред. решения городской Думы № 58/22 </w:t>
      </w:r>
    </w:p>
    <w:p>
      <w:pPr>
        <w:pStyle w:val="TextBody"/>
        <w:rPr/>
      </w:pPr>
      <w:r>
        <w:rPr/>
        <w:t>от 03.03.200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ест прокурора города Благовещенска от 07.11.2005 № 6-80 на Положение о бюджетном процессе в г. Благовещенске (утв. решением городской Думы г. Благовещенска № 95 от 29.06.2000, в ред. решения городской Думы  № 58/22 от 03.03.2005), учитывая заключение постоянной депутатской комиссии по бюджету, налогам и финансам, на основании Устава муниципального образования города Благовещенска,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к рассмотрению протест прокурора города Благовещенска от 07.11.2005 № 6-80 на Положение о бюджетном процессе в г. Благовещенске (утв. решением городской Думы г. Благовещенска № 95 от 29.06.2000, в ред. решения городской Думы  № 58/22 от 03.03.2005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ручить городской администрации разработать и до 1 декабря 2005 года внести в городскую Думу установленным порядком проект решения городской Думы о внесении изменений и дополнений в Положение о бюджетном процессе в г.Благовещенске,  утвержденное решением городской Думы от 29.06.2000 № 95 (в ред. от 26.11.2002 № 27/127 с учетом изменений и дополнений от 27.03.2003 № 32/28, от 06.05.2004 № 46/76, от 03.03.2005 № 58/22), для рассмотрения на очередном заседании городской Думы в декабре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Настоящее решение вступает в силу с момента его подпис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депутатскую комиссию по бюджету, налогам и финансам (Е.А.Захар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Мэр города Благовещенска                                                                       А.А. Мигул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тесте прокурор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лаговещенска от 09.11.2005 № 6-8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решение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Благовещенска № 4/25 от 29.09.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редоставлении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ест прокурора города Благовещенска от 09.11.2005 № 6-81 на решение городской Думы г. Благовещенска № 4/25 от 29.09.2005 «О предоставлении муниципальной гарантии», учитывая заключение постоянной депутатской комиссии по бюджету, налогам и финансам, на основании Устава муниципального образования города Благовещенска,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довлетворить протест прокурора города Благовещенска от 09.11.2005 № 6-81 на решение городской Думы г. Благовещенска № 4/25 от 29.09.2005 «О предоставлении муниципальной гарант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менить решение городской Думы от 29.09.2005 № 4/25 «О предоставлении муниципальной гарант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депутатскую комиссию по бюджету, налогам и финансам (Е.А.Захаров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править копию настоящего решения прокурору города Благовещенск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после его подпис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Мэр города Благовещенска                                                                       А.А. Мигул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18:00Z</dcterms:created>
  <dc:creator>ГОРОДСКАЯ ДУМА</dc:creator>
  <dc:description/>
  <cp:keywords/>
  <dc:language>en-US</dc:language>
  <cp:lastModifiedBy>1</cp:lastModifiedBy>
  <cp:lastPrinted>2010-07-15T12:16:00Z</cp:lastPrinted>
  <dcterms:modified xsi:type="dcterms:W3CDTF">2010-07-15T03:17:00Z</dcterms:modified>
  <cp:revision>22</cp:revision>
  <dc:subject/>
  <dc:title/>
</cp:coreProperties>
</file>