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72914469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17220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МУРСКОЙ ОБЛАСТИ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5.03.2010 </w:t>
                              <w:tab/>
                              <w:t xml:space="preserve">                                                                                          №  6/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г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0.9pt;mso-wrap-distance-left:9.05pt;mso-wrap-distance-right:9.05pt;mso-wrap-distance-top:0pt;mso-wrap-distance-bottom:0pt;margin-top:10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МУРСКОЙ ОБЛАСТИ</w:t>
                        <w:br/>
                      </w:r>
                      <w:r>
                        <w:rPr>
                          <w:b/>
                          <w:bCs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5.03.2010 </w:t>
                        <w:tab/>
                        <w:t xml:space="preserve">                                                                                          №  6/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</w:t>
                      </w:r>
                      <w:r>
                        <w:rPr/>
                        <w:t>г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и городе Благовещенске, 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ное решением городской </w:t>
      </w:r>
    </w:p>
    <w:p>
      <w:pPr>
        <w:pStyle w:val="Normal"/>
        <w:rPr/>
      </w:pPr>
      <w:r>
        <w:rPr>
          <w:sz w:val="28"/>
          <w:szCs w:val="28"/>
        </w:rPr>
        <w:t>Думы от 23.06.2005 № 63/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проект решения Благовещенской городской Думы «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от 23.06.2005 № 63/106», учитывая заключение комитета по социальным вопросам,  на основании Устава муниципального образования города Благовещенска Благовещенская городская Дум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от 23.06.2005 № 63/106 (в редакции решений от 29.09.2005 № 4/23, от 22.02.2006 № 11/21, от 25.05.2006 № 14/67, от 20.12.2007 № 37/175)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В подпункте 1 пункта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Вопросы, выносимые на публичные слушания» слова «и дополнений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1 пункта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Инициаторы проведения публичных слушаний» слова «постоянных депутатских комиссий городской Думы» заменить на слова «комитетов городской Думы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3. Пункт 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рядок назначения публичных слушаний» дополнить вторым абзацем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решения городской Думы о внесении изменений в Устав муниципального образования города Благовещенска, а также порядка участия граждан в его обсуждении в случае, если указанные изменения вносятся в целях приведения Устава в соответствие с Конституцией Российской Федерации, федеральными законами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социальным вопросам (К.В.Зимин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эр города Благовещенска                                                                     А.А.Мигу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24:00Z</dcterms:created>
  <dc:creator>1</dc:creator>
  <dc:description/>
  <cp:keywords/>
  <dc:language>en-US</dc:language>
  <cp:lastModifiedBy>Пользователь</cp:lastModifiedBy>
  <cp:lastPrinted>2010-03-25T15:04:00Z</cp:lastPrinted>
  <dcterms:modified xsi:type="dcterms:W3CDTF">2010-03-25T06:04:00Z</dcterms:modified>
  <cp:revision>10</cp:revision>
  <dc:subject/>
  <dc:title/>
</cp:coreProperties>
</file>