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1.6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06229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9.04.2010</w:t>
                              <w:tab/>
                              <w:tab/>
                              <w:tab/>
                              <w:t xml:space="preserve">                                                                             №  7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2.7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9.04.2010</w:t>
                        <w:tab/>
                        <w:tab/>
                        <w:tab/>
                        <w:t xml:space="preserve">                                                                             №  7/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022600" cy="199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 Положение о денежном содержании  муниципальных  служащих муниципального образования    города Благовещенска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0.2008 № 47/139</w:t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57.3pt;mso-wrap-distance-left:9.05pt;mso-wrap-distance-right:9.05pt;mso-wrap-distance-top:0pt;mso-wrap-distance-bottom:0pt;margin-top:2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 Положение о денежном содержании  муниципальных  служащих муниципального образования    города Благовещенска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10.2008 № 47/139</w:t>
                      </w:r>
                    </w:p>
                    <w:p>
                      <w:pPr>
                        <w:pStyle w:val="TextBody"/>
                        <w:ind w:hanging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-540" w:firstLine="540"/>
        <w:rPr/>
      </w:pPr>
      <w:r>
        <w:rPr/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ложение о денежном содержании   муниципальных  служащих  муниципального образования    города    Благовещенска, утвержденное решением Благовещенской городской Думы от 30.10.2008 № 47/139», в соответствии с Законом Амурской области от 31.12.2009 № 296-ОЗ «О внесении изменений в Закон Амурской области «О муниципальной службе в Амурской области» и Закон Амурской области «Об оплате труда муниципальных служащих в Амурской области», учитывая заключение  комитета по бюджету, финансам и налогам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е о денежном содержании муниципальных служащих  муниципального образования города Благовещенска, утвержденное решением Благовещенской городской Думы от 30.10.2008 № 47/139, следующие изменения: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 тексту Положения и в приложениях № 2, № 3 слова «квалификационный разряд» в соответствующих падежах заменить словами «классный чин» в соответствующих падежах;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3.1.6. изложить в новой редакции: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1.6.  Ежемесячная надбавка к должностному окладу за классный чин в пределах соотношения классных чинов муниципальных служащих и классных чинов государственных гражданских служащих области, установленных Законом Амурской области (приложение № 2 к настоящему Положению);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пункте 3.2. слова «ежемесячно выплачивается надбавка в следующих предельных размерах» заменить словами «устанавливается ежемесячная надбавка в размере».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С.В. Лев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4:00Z</dcterms:created>
  <dc:creator>User</dc:creator>
  <dc:description/>
  <cp:keywords/>
  <dc:language>en-US</dc:language>
  <cp:lastModifiedBy>Пользователь</cp:lastModifiedBy>
  <cp:lastPrinted>2010-04-29T13:12:00Z</cp:lastPrinted>
  <dcterms:modified xsi:type="dcterms:W3CDTF">2010-05-05T06:24:00Z</dcterms:modified>
  <cp:revision>2</cp:revision>
  <dc:subject/>
  <dc:title/>
</cp:coreProperties>
</file>