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2886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1722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07.2010                                                                                                      № 12/83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.07.2010                                                                                                      № 12/83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6.2010 № 8/58 «О над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ями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Благовещен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ссмотрев внесенный комитетом Благовещенской городской Думы по регламенту и депутатской этике проект решения Благовещенской городской Думы «О внесении изменения в решение Благовещенской городской Думы  от 24.06.2010 № 8/58 «О наделении полномочиями главы администрации города Благовещенска», на основании Устава муниципального образования города Благовещенска, учитывая заключение комитета Благовещенской городской Думы по регламенту и депутатской этике,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решения Благовещенской городской Думы от 24.06.2010 № 8/58 «О наделении полномочиями главы администрации города Благовещенска»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слова «до вступления в должность вновь избранного на муниципальных выборах мэра города Благовещенска» заменить словами «до заключения  главой муниципального образования города Благовещенска контракта с главой администрации города Благовещенс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Heading1"/>
        <w:rPr/>
      </w:pPr>
      <w:r>
        <w:rPr/>
        <w:t xml:space="preserve">         </w:t>
      </w:r>
      <w:r>
        <w:rPr/>
        <w:t>города Благовещенска                                                                В.А.Кобел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решение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24.06.2010 № 8/58 «О наделении полномочиям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лаговеще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решением Благовещенской городской Думы от 30.06.2010 № 11/82, в Устав муниципального образования города Благовещенска, установили, что назначение на должность главы администрации города Благовещенска осуществляется по контракту, заключаемому по результатам конкурса на замещение указанной долж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этим, в решение Благовещенской городской Думы от 24.06.2010 № 8/58 «О наделении полномочиями главы администрации города Благовещенска» необходимо внести изменение в части установления иного  срока, на который назначен Неведомский Н.А. исполняющим обязанности  главы администрации города Благовещенск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несенный проект решения «О внесении изменений в решение Благовещенской городской Думы от 24.06.2010 № 8/58 «О наделении полномочиями главы администрации города Благовещенска» устанавливает  следующий период назначения исполняющим обязанности главы администрации города Благовещенска  –  «до назначения на должность главы администрации города Благовещенска по контракту, заключенному по результатам конкурса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данного проекта решения Благовещенской городской Думы не потребует средств городск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у и депута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ке                                                                                                        Н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Волков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правов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 решение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от 24.06.2010 № 8/58 «О наделении полномочиям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лаговеще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енный проект решения Благовещенской городской Думы «О внесении изменения в решение Благовещенской городской Думы от 24.06.2010 № 8/58 «О наделении полномочиями главы администрации города Благовещенска» соответствует Уставу муниципального образования города Благовещенска  и замечаний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спер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             Н.В.Матвей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Волков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правов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конкурса на замещение должности и назначения главы администрации города Благовеще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енный проект решения Благовещенской городской Думы  «Об утверждении Порядка проведения конкурса на замещение должности и назначения главы администрации города Благовещенска» соответствует Федеральному закону от 06.10.2003 № 131-ФЗ «Об общих принципах организации местного самоуправления в Российской Федерации», Уставу муниципального образования города Благовещенска и замечаний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экспер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             Н.В.Матвей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7:00Z</dcterms:created>
  <dc:creator>1</dc:creator>
  <dc:description/>
  <cp:keywords/>
  <dc:language>en-US</dc:language>
  <cp:lastModifiedBy>1</cp:lastModifiedBy>
  <cp:lastPrinted>2010-07-15T12:15:00Z</cp:lastPrinted>
  <dcterms:modified xsi:type="dcterms:W3CDTF">2010-07-15T03:16:00Z</dcterms:modified>
  <cp:revision>15</cp:revision>
  <dc:subject/>
  <dc:title/>
</cp:coreProperties>
</file>