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7.2pt;width:54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85736732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6172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5.02.2010 г.                                                                                          №  5/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6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5.02.2010 г.                                                                                          №  5/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Положени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очетном звании города «Почетны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ражданин города Благовещенска»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твержденное решением городской Думы </w:t>
      </w:r>
    </w:p>
    <w:p>
      <w:pPr>
        <w:pStyle w:val="TextBody"/>
        <w:rPr>
          <w:szCs w:val="28"/>
        </w:rPr>
      </w:pPr>
      <w:r>
        <w:rPr>
          <w:szCs w:val="28"/>
        </w:rPr>
        <w:t>города Благовещенска от 30.10.97 № 8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Рассмотрев проект решения  Благовещенской  городской Думы «О внесении изменений в Положение о Почетном звании города «Почетный гражданин города Благовещенска», утвержденное решением городской Думы города Благовещенска от 30.10.97 № 82», на основании Устава муниципального образования города Благовещенска, учитывая заключение постоянной депутатской комиссии по социальной политике и защите прав жителей Благовещенская городская Дум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>Внести в Положение о Почетном звании города «Почетный гражданин города Благовещенска», утвержденное решением городской Думы города Благовещенска от 30.10.97 № 82 (в редакции решений от 17.01.2001 № 29, от 30.05.02 № 21/73, от 23.06.2005 № 63/116, от 28.09.06 № 18/110, от 29.11.2007 № 35/149) следующие изменения: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1.1. В части 2 статьи 5 слова «к Дню города» заменить словами «к юбилейным  Дням города через каждые пять лет»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1.2. В части 2 статьи 7 слова «не позднее 30 апреля» заменить словами «не позднее 30 марта в год, указанный  в части 2 статьи 5 настоящего Положения»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1.3. Части 1 и 2 статьи 8 изложить в редакции:</w:t>
      </w:r>
    </w:p>
    <w:p>
      <w:pPr>
        <w:pStyle w:val="TextBody"/>
        <w:ind w:firstLine="900"/>
        <w:rPr/>
      </w:pPr>
      <w:r>
        <w:rPr>
          <w:szCs w:val="28"/>
        </w:rPr>
        <w:t>«1. Предварительное рассмотрение кандидатур на присвоение Почетного звания осуществляет комитет Благовещенской городской Думы по социальным вопросам.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2. Решение о присвоении Почетного звания принимается на заседании городской Думы тайным голосованием и подлежит официальному опубликованию в средствах массовой информации.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социальным вопросам (К.В.Зи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А.А. Мигуля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6:00Z</dcterms:created>
  <dc:creator>1</dc:creator>
  <dc:description/>
  <cp:keywords/>
  <dc:language>en-US</dc:language>
  <cp:lastModifiedBy>1</cp:lastModifiedBy>
  <dcterms:modified xsi:type="dcterms:W3CDTF">2010-02-27T04:54:00Z</dcterms:modified>
  <cp:revision>2</cp:revision>
  <dc:subject/>
  <dc:title/>
</cp:coreProperties>
</file>