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18.85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77992925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61722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МУРСКОЙ ОБЛАСТИ</w:t>
                              <w:br/>
                              <w:t>(пятый созы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5.03.2010 </w:t>
                              <w:tab/>
                              <w:t xml:space="preserve">                                                                                            № 6/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г. </w:t>
                            </w:r>
                            <w:r>
                              <w:rPr/>
                              <w:t>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2pt;mso-wrap-distance-left:9.05pt;mso-wrap-distance-right:9.05pt;mso-wrap-distance-top:0pt;mso-wrap-distance-bottom:0pt;margin-top:3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МУРСКОЙ ОБЛАСТИ</w:t>
                        <w:br/>
                        <w:t>(пятый созы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25.03.2010 </w:t>
                        <w:tab/>
                        <w:t xml:space="preserve">                                                                                            № 6/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</w:rPr>
                        <w:t xml:space="preserve">г. </w:t>
                      </w:r>
                      <w:r>
                        <w:rPr/>
                        <w:t>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й Думы  города  Благовещенс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.07.2001 № 5/49 «Об утверждении</w:t>
      </w:r>
    </w:p>
    <w:p>
      <w:pPr>
        <w:pStyle w:val="Normal"/>
        <w:jc w:val="both"/>
        <w:rPr/>
      </w:pPr>
      <w:r>
        <w:rPr>
          <w:sz w:val="28"/>
        </w:rPr>
        <w:t xml:space="preserve">Положения о комиссии по восстановлению пра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абилитированных жертв политических </w:t>
      </w:r>
    </w:p>
    <w:p>
      <w:pPr>
        <w:pStyle w:val="Normal"/>
        <w:jc w:val="both"/>
        <w:rPr/>
      </w:pPr>
      <w:r>
        <w:rPr>
          <w:sz w:val="28"/>
        </w:rPr>
        <w:t>репрессий и состава комиссии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Рассмотрев проект решения Благовещенской городской Думы «О внесении изменений в решение городской Думы города  Благовещенска от 12.07.2001 № 5/49 «Об утверждении Положения о комиссии по восстановлению прав реабилитированных жертв политических репрессий и состава комиссии», на основании Устава муниципального образования города Благовещенска, учитывая заключение комитета по социальным вопросам,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851"/>
        <w:jc w:val="both"/>
        <w:rPr/>
      </w:pPr>
      <w:r>
        <w:rPr>
          <w:sz w:val="28"/>
        </w:rPr>
        <w:t>1. Внести в решение городской Думы города Благовещенска от 12.07.2001 № 5/49 «Об утверждении Положения о комиссии по восстановлению прав реабилитированных жертв политических репрессий и состава комиссии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</w:rPr>
        <w:t>1.1. Пункт 3 исключить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2. Пункты 4, 5 соответственно считать пунктами 3, 4. </w:t>
      </w:r>
    </w:p>
    <w:p>
      <w:pPr>
        <w:pStyle w:val="Normal"/>
        <w:ind w:firstLine="851"/>
        <w:jc w:val="both"/>
        <w:rPr/>
      </w:pPr>
      <w:r>
        <w:rPr>
          <w:sz w:val="28"/>
        </w:rPr>
        <w:t>2. Внести в Приложение № 1 к решению городской Думы города Благовещенска от 12.07.2001 № 5/49 «Об утверждении Положения о комиссии по восстановлению прав реабилитированных жертв политических репрессий и состава комиссии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</w:rPr>
        <w:t>2.1. В пункте 1.2 слова «городской Думы города Благовещенска» заменить словами «Благовещенской городской Думы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В пункте 1.3 слова «городской Думой города Благовещенска» заменить словами «Благовещенской городской Думой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В абзаце четвертом пункта 2.2 слова  «в управление социальной защиты населения администрации г. Благовещенска» заменить словами «в  Управление социальной защиты населения по городу Благовещенск и Благовещенскому району».</w:t>
      </w:r>
    </w:p>
    <w:p>
      <w:pPr>
        <w:pStyle w:val="Normal"/>
        <w:ind w:firstLine="851"/>
        <w:jc w:val="both"/>
        <w:rPr/>
      </w:pPr>
      <w:r>
        <w:rPr>
          <w:sz w:val="28"/>
        </w:rPr>
        <w:t>3. Приложение № 2 к решению городской Думы города Благовещенска от 12.07.2001 № 5/49 «Об утверждении Положения о комиссии по восстановлению прав реабилитированных жертв политических репрессий и состава комиссии» изложить в новой редакции согласно приложению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  Настоящее решение вступает в силу со дня официального опубликования в газете «Благовещенск»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Контроль за исполнением настоящего решения возложить на комитет Благовещенской городской Думы по социальным вопросам (К.В.Зимин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эр города Благовещенска                                                                  А.А.Мигу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Благовещен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5.03.2010 № 6/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восстановлению прав реабилитиров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ртв политических репре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56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лита Валентина  Сергее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эра города Благовещенск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аборешных Галина Алексее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оциальных выплат гражданам отдельных категорий Государственного бюджетного учреждения «Управления социальной защиты населения по г. Благовещенск и по Благовещенскому району», заместитель председателя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ких Юлия Владимиро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рганизационного отдела управления организационной работы администрации города Благовещенск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имин Кирилл Вячеславович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Благовещенской городской Думы, председатель комитета Благовещенской городской Думы по социальным вопро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убанов Виктор Васильевич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лаговещенской городской общественной организации «Ассоциация жертв политических репресс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ригорьева Валентина Едигее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архивного отдела управления документального обеспечения управления администрации города Благовеще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доренко Надежда Юрье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здравоохранения по амбулаторной службе администрации города Благовеще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чергина Марта Алексее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, реабилитированн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Суслопарова Людмила Борисовна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, реабилитированн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51:00Z</dcterms:created>
  <dc:creator>1</dc:creator>
  <dc:description/>
  <cp:keywords/>
  <dc:language>en-US</dc:language>
  <cp:lastModifiedBy>Пользователь</cp:lastModifiedBy>
  <cp:lastPrinted>2010-03-25T15:10:00Z</cp:lastPrinted>
  <dcterms:modified xsi:type="dcterms:W3CDTF">2010-03-25T06:10:00Z</dcterms:modified>
  <cp:revision>13</cp:revision>
  <dc:subject/>
  <dc:title/>
</cp:coreProperties>
</file>