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65802488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22363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9.04.2010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 7/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9.04.2010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 7/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49504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организации оказания медицинской помощи больным с сердечнососудистыми заболеваниями на территории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90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б организации оказания медицинской помощи больным с сердечнососудистыми заболеваниями на территории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ставленную мэром города Благовещенска информацию об организации оказания медицинской помощи больным с сердечнососудистыми заболеваниями на территории города Благовещенска, учитывая заключение комитета по социальным вопросам, на основании статей 20, 27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мэра города Благовещенска об организации оказания медицинской помощи больным с сердечнососудистыми заболеваниями на территории города Благовещенск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мэру города Благовещенска внести в Благовещенскую городскую Думу проект решения «О внесении изменений в решение Благовещенской городской Думы от 17.12.2009 № 3/28 «О городском бюджете на 2010 год», предусмотрев в нем расходы в сумме 4205 тыс. рублей на финансирование ремонтных работ для МУЗ «Городская клиническ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комитет по социальным вопросам (К.В.Зи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С.В.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за многолетний добросовестный труд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5"/>
        <w:gridCol w:w="435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кова Владимира Николаевич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го директора ЗАО «Пассажирский порт «Амурассо». Имеет Почетную грамоту Администрации Амурской области, Благодарность председателя Законодательного Собрания Амурской области. Общий стаж работы 37 лет. Стаж работы в отрасли 19 л. 9 мес. Стаж работы в данном коллективе 19 л. 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исеевой Натальи Борисовны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ршего товароведа ООО «Товары для мужчин и женщин». Имеет Почетные грамоты предприятия. Общий стаж работы 36 лет. Стаж работы в отрасли 36 лет. Стаж работы в данном коллективе 21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2. </w:t>
      </w:r>
      <w:r>
        <w:rPr/>
        <w:t>за профессиональные и личные достижения в швейном производстве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юниной Ольги Анатольев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ртной ООО «Бурхан-Текстиль». Имеет Почетные грамоты ООО «Бурхан-Текстиль»,  Министерства легкой промышленности. Общий стаж работы 40 лет. Стаж работы в отрасли 40 лет. Стаж работы в данном коллективе 9 лет, 9 ме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иной Лидии Михайл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ртной ООО «Бурхан-Текстиль». Имеет Почетные грамоты. Общий стаж работы 42 года. Стаж работы в отрасли 42 года. Стаж работы в данном коллективе 7 лет. 6 мес.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иковой Антонины Прокопье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ера-конструктора ООО «Бурхан-Текстиль». Имеет Почетные грамоты.. Общий стаж работы 41 год. Стаж работы в отрасли 41 год. Стаж работы в данном коллективе 7 лет, 6 ме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 Галины Семен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й производством швейного цеха ИП  Рябовой Натальи Борисовны. Имеет Почетные грамоты. Общий стаж работы 41 год. Стаж работы в отрасли 39 лет 7 месяцев. Стаж работы в данном коллективе 7 ле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 профессиональные и личные достижения в охра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ан Анны Павловн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ника ООО ЧОП «Витязь». Имеет Почетные грамоты. Общий стаж работы 41 год. Стаж работы в данном коллективе 3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социальной политике и защите прав жителей (К.В.Зим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С.В.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2. Назначить уполномоченным представителем Благовещенской </w:t>
      </w:r>
    </w:p>
    <w:p>
      <w:pPr>
        <w:pStyle w:val="TextBody"/>
        <w:ind w:firstLine="851"/>
        <w:rPr/>
      </w:pPr>
      <w:r>
        <w:rPr>
          <w:szCs w:val="28"/>
        </w:rPr>
        <w:t xml:space="preserve">городской Думы при рассмотрении законопроекта в Амурском областном Совете народных депутатов Ли Е.И. – заместителя председателя Благовещенской городской Думы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firstLine="851"/>
        <w:rPr/>
      </w:pP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(С.В. Левицкий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                                                                      С.В.Левицкий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30:00Z</dcterms:created>
  <dc:creator>ГОРОДСКАЯ ДУМА</dc:creator>
  <dc:description/>
  <cp:keywords/>
  <dc:language>en-US</dc:language>
  <cp:lastModifiedBy>Пользователь</cp:lastModifiedBy>
  <cp:lastPrinted>2010-04-22T11:32:00Z</cp:lastPrinted>
  <dcterms:modified xsi:type="dcterms:W3CDTF">2010-05-05T05:46:00Z</dcterms:modified>
  <cp:revision>7</cp:revision>
  <dc:subject/>
  <dc:title/>
</cp:coreProperties>
</file>