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75pt;margin-top:29.7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55316451" r:id="rId2"/>
        </w:objec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6.2010  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10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54330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3.1pt;mso-wrap-distance-left:9.05pt;mso-wrap-distance-right:9.05pt;mso-wrap-distance-top:0pt;mso-wrap-distance-bottom:0pt;margin-top: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информации администрации города Благовещенска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/>
        <w:t>Заслушав и обсудив информацию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, представленную администрацией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1. Информацию о прохождении отопительного периода 2009-2010 годов и плане мероприятий по подготовке жилищно-коммунального хозяйства города Благовещенска к отопительному периоду 2010-2011 годов принять к сведению. </w:t>
      </w:r>
    </w:p>
    <w:p>
      <w:pPr>
        <w:pStyle w:val="TextBody"/>
        <w:rPr/>
      </w:pPr>
      <w:r>
        <w:rPr/>
        <w:tab/>
        <w:t>2. Администрации города Благовещенска в срок до 05.07.2010 года предоставить в Благовещенскую городскую Думу следующую информацию по состоянию на 01.07.2010 года:</w:t>
      </w:r>
    </w:p>
    <w:p>
      <w:pPr>
        <w:pStyle w:val="TextBody"/>
        <w:rPr/>
      </w:pPr>
      <w:r>
        <w:rPr/>
        <w:tab/>
        <w:t>о выполнении обязательств ОАО «Амурские коммунальные системы» по инвестированию финансовых средств в коммунальную инфраструктуру города Благовещенска за период с 2007-2009 годы;</w:t>
      </w:r>
    </w:p>
    <w:p>
      <w:pPr>
        <w:pStyle w:val="TextBody"/>
        <w:ind w:firstLine="708"/>
        <w:rPr/>
      </w:pPr>
      <w:r>
        <w:rPr/>
        <w:t>график финансирования и график проведения работ по модернизации котельной Всероссийского общества слепых, строительству тепловых сетей в поселке Астрахановка;</w:t>
      </w:r>
    </w:p>
    <w:p>
      <w:pPr>
        <w:pStyle w:val="TextBody"/>
        <w:ind w:firstLine="708"/>
        <w:rPr/>
      </w:pPr>
      <w:r>
        <w:rPr/>
        <w:t>о результатах переговоров с руководством ОАО «Российские железные дороги» по переключению жилых домов и зданий социального назначения в 152 и 300 кварталах города Благовещенска от котельной ОАО «Российские железные дороги» к сетям Благовещенской ТЭЦ;</w:t>
      </w:r>
    </w:p>
    <w:p>
      <w:pPr>
        <w:pStyle w:val="TextBody"/>
        <w:ind w:firstLine="708"/>
        <w:rPr/>
      </w:pPr>
      <w:r>
        <w:rPr/>
        <w:t>о ходе реализации плана подготовки к отопительному периоду 2010-2011 годов котельной ОАО «Благовещенский завод строительных материалов»;</w:t>
      </w:r>
    </w:p>
    <w:p>
      <w:pPr>
        <w:pStyle w:val="TextBody"/>
        <w:ind w:firstLine="708"/>
        <w:rPr/>
      </w:pPr>
      <w:r>
        <w:rPr/>
        <w:t>о ходе реализации планов по подготовке к отопительному периоду 2010-2011 годов управляющими компаниями, действующими на территории города Благовещенска.</w:t>
      </w:r>
    </w:p>
    <w:p>
      <w:pPr>
        <w:pStyle w:val="TextBody"/>
        <w:ind w:firstLine="708"/>
        <w:rPr/>
      </w:pPr>
      <w:r>
        <w:rPr/>
        <w:t>3. Главному управляющему директору ОАО «Амурские коммунальные системы» Белых С.И. предоставить в Благовещенскую городскую Думу в срок до 05.07.2010 года информацию о причинах неисполнения  инвестиционных договоров заключенных между ОАО «Амурские коммунальные системы» и администрацией города Благовещенска по развитию коммунальной инфраструктуры города Благовещенска.</w:t>
      </w:r>
    </w:p>
    <w:p>
      <w:pPr>
        <w:pStyle w:val="TextBody"/>
        <w:ind w:firstLine="708"/>
        <w:rPr/>
      </w:pPr>
      <w:r>
        <w:rPr/>
        <w:t>4. Комитету Благовещенской городской Думы по вопросам экономики, собственности и жилищно-коммунального хозяйства подготовить обращение к руководству ОАО «Российские железные дороги» с предложением, ускорить решение вопроса о приведении котельной, а также тепловых сетей многоквартирных жилых домов и объектов социального назначения в 152 и 300 кварталах города Благовещенска в пригодное для безаварийной эксплуатации состояние, для последующей передачи их в муниципальную собственность города Благовещенска.</w:t>
      </w:r>
    </w:p>
    <w:p>
      <w:pPr>
        <w:pStyle w:val="TextBody"/>
        <w:ind w:firstLine="708"/>
        <w:rPr>
          <w:szCs w:val="28"/>
        </w:rPr>
      </w:pPr>
      <w:r>
        <w:rPr/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Сакания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00:00Z</dcterms:created>
  <dc:creator>1</dc:creator>
  <dc:description/>
  <cp:keywords/>
  <dc:language>en-US</dc:language>
  <cp:lastModifiedBy>1</cp:lastModifiedBy>
  <cp:lastPrinted>2010-06-24T16:32:00Z</cp:lastPrinted>
  <dcterms:modified xsi:type="dcterms:W3CDTF">2010-06-24T06:39:00Z</dcterms:modified>
  <cp:revision>11</cp:revision>
  <dc:subject/>
  <dc:title>                                                            </dc:title>
</cp:coreProperties>
</file>