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1718811507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57900" cy="189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9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ЛАГОВЕЩЕНСКАЯ ГОРОДСКАЯ 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pacing w:val="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5.02.2010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№ 5/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9.45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БЛАГОВЕЩЕНСКАЯ ГОРОДСКАЯ 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пятый созыв)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pacing w:val="60"/>
                          <w:sz w:val="40"/>
                          <w:szCs w:val="40"/>
                        </w:rPr>
                      </w:pPr>
                      <w:r>
                        <w:rPr>
                          <w:spacing w:val="60"/>
                          <w:sz w:val="40"/>
                          <w:szCs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40"/>
                          <w:szCs w:val="40"/>
                        </w:rPr>
                      </w:pPr>
                      <w:r>
                        <w:rPr>
                          <w:spacing w:val="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5.02.2010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№ 5/1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11760</wp:posOffset>
                </wp:positionV>
                <wp:extent cx="3291840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смотрев внесенный мэром города Благовещенска проект решения Благовещенской городской Думы «О внесении  изменений в  муниципальную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целевую программу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еспечение детской безопасности  на  дорогах  город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аговещенска на 2007 – 2010 годы», утвержденную решением Благовещенской городской Думы от 23.11. 2006  № 21/1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, в соответствии с Федеральными законами «О безопасности дорожного движения»,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постоянной депутатской комиссии по бюджету, налогам и финансам, Благовещенская городская Дума решила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. Внести изменения в муниципальную целевую програм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еспечение детской безопасности  на  дорогах  города Благовещенска на 2007 – 2010 годы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изложив в новой редакции (прилагаетс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. Изложить наименование муниципальной целев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еспечение детской безопасности  на  дорогах  города Благовещенска на 2007 – 2010 годы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следующей редакции: «Муниципальная целевая программа «Обеспечение безопасности дорожного движения в городе Благовещенске на 2008 – 2012 годы»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. Настоящее решение опубликовать в газете «Благовещенск»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. Настоящее решение вступает в силу со дня его подписания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. Контроль за исполнением настоящего решения возложить на депутатскую комиссию по бюджету, налогам и финансам (С.В. Калашников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эр города Благовещенска                                                                А.А. Мигу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8.8pt;mso-wrap-distance-left:9.05pt;mso-wrap-distance-right:9.05pt;mso-wrap-distance-top:0pt;mso-wrap-distance-bottom:0pt;margin-top:8.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смотрев внесенный мэром города Благовещенска проект решения Благовещенской городской Думы «О внесении  изменений в  муниципальную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целевую программу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беспечение детской безопасности  на  дорогах  города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лаговещенска на 2007 – 2010 годы», утвержденную решением Благовещенской городской Думы от 23.11. 2006  № 21/149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, в соответствии с Федеральными законами «О безопасности дорожного движения»,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постоянной депутатской комиссии по бюджету, налогам и финансам, Благовещенская городская Дума решила: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1. Внести изменения в муниципальную целевую программ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Обеспечение детской безопасности  на  дорогах  города Благовещенска на 2007 – 2010 годы»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изложив в новой редакции (прилагается)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2. Изложить наименование муниципальной целевой программы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Обеспечение детской безопасности  на  дорогах  города Благовещенска на 2007 – 2010 годы»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 следующей редакции: «Муниципальная целевая программа «Обеспечение безопасности дорожного движения в городе Благовещенске на 2008 – 2012 годы»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. Настоящее решение опубликовать в газете «Благовещенск»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. Настоящее решение вступает в силу со дня его подписания.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. Контроль за исполнением настоящего решения возложить на депутатскую комиссию по бюджету, налогам и финансам (С.В. Калашников).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эр города Благовещенска                                                                А.А. Мигу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б утверждении Правил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» в соответствии  с Федеральным законом от 08.11.2007 № 259-ФЗ «Устав автомобильного транспорта и городского наземного электрического транспорта» и Постановлением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, учитывая протест прокурора города Благовещенска от 30.12.2009 № 2859-2/09, а также заключение постоянной депутатской комиссии по социальной политике и защите прав жителей, Благовещенская городская Дума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 (прилагаются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городской Думы города Благовещенска от 22.12.2005 № 9/98 ««Об утверждении Правил организации транспортного обслуживания населения автомобильным транспортом на муниципальной маршрутной сети города Благовещенск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Благовещенск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по социальным вопросам (К.В.Зимин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Благовещенска                                                                           А.А. Мигу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Благовещенской городской Думы 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0 № 5/18</w:t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ТРАНСПОРТНОГО ОБСЛУЖИВАНИЯ НАСЕЛЕНИЯ ТРАНСПОРТОМ ОБЩЕГО ПОЛЬЗОВАНИЯ НА МАРШРУТНОЙ СЕТИ МУНИЦИПАЛЬНОГО ОБРАЗОВАНИЯ ГОРОДА БЛАГОВЕЩЕН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целях совершенствования работы по организации транспортного обслуживания населения транспортом общего пользования городского сообщения и обеспечения безопасности пассажирских перевозок на территории муниципального образования города Благовещенск (далее - города Благовещенс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в соответствии с Федеральным законом от           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259-ФЗ «Устав автомобильного транспорта и городского наземного электрического транспорта»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Ф от 14.02.2009 № 112 (далее - Правила перевозок пассажиров), Законом Амурской области от 22.12.2004 № 394-ОЗ «Об автомобильном пассажирском транспорте в Амурской области», Постановлением губернатора Амурской области от 26.01.2006 № 20 «О порядке привлечения автомобильного транспорта юридических лиц и граждан к обслуживанию регулярных автобусных и таксомоторных маршрутов общего пользования на муниципальных, пригородных и межмуниципальных маршрутах» устанавливают функции организатора перевозок, правила организации пассажирских перевозок на территории города Благовещенска и призваны способствовать удовлетворению спроса населения на услуги пассажирского транспорта общего пользования, обеспечению рациональной организации и безопасности пассажирских перевоз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термины и опред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- комплекс мероприятий, реализуемых организатором перевозок в целях обеспечения безопасности пассажирских перевозок и удовлетворения потребностей населения в этом виде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й транспорт общего пользования - транспортные средства, отвечающие требованиям безопасности дорожного движения, осуществляющие перевозки по обращению любого гражданина ил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регулярных перевозок -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маршрут городского сообщения - маршрут пролегающий в границах территории муниципального образования города Благовещенска, в создании и содержании инфраструктуры которого использованы средства городск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маршрутная сеть - совокупность муниципальных маршрутов регулярных перевозок в границах города Благовещен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еревозок - орган местного самоуправления, осуществляющий организацию транспортного обслуживания населения пассажирским транспортом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аршрута регулярных перевозок - документ, который включает в себя маршрут, наличие линейных сооружений, остановочных пунктов, расстояния между ними, состояние дороги, а также порядок работы транспорта общего пользования на маршруте с момента его откры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вижения -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- провозная плата в виде стоимости билета на одну поездку и (или) стоимости проездного билета длительного пользования, установленна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 - юридическое лицо, индивидуальный предприниматель осуществляющие перевозки пассажиров пассажирским транспортом общего пользования, исполняющие обязательства по договору в соответствии с гражданск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обслуживания маршрута - основные критерии по транспортному обслуживанию пассажиров на маршрутах регулярных перевозок, включающие в себя тип транспортных средств, используемых для обслуживания маршрута, ежедневное время начала и окончания работы маршрута, интервалы движения по рабочим и выходным дн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транспортной инфраструктуры - совокупность остановочных пунктов, мест разворота и мест отстоя транспортных средств, контактных сетей, устройств электроснабжения, систем сигнализации, информационных носителей, систем управления движением и иных сооружений, используемых для выполнения регулярных перевоз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ранспортное средство категории «М1» - транспортное средство, которое используется для перевозки пассажиров и имеет помимо места водителя не более 8 мест для сид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ранспортное средство категории «М2» - транспортное средство, которое используется для перевозки пассажиров, имеет помимо места водителя более 8 мест для сидения и максимальная масса которого не превышает 5 тон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ранспортное средство категории «М3» - транспортное средство, которое используется для перевозки пассажиров, имеет помимо места водителя более 8 мест для сидения и максимальная масса которого превышает 5 тон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ОРГАНИЗАТОРА ПЕРЕВОЗО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организатора перевозок пассажиров на муниципальных маршрутах возлагаются на администрацию города Благовещенска, которая в своей деятельности руководствуется настоящими Правилами и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 перевозок в соответствии с законодательством Российской Федерации создает условия для предоставления транспортных услуг населению и организует пассажирские перевозки по муниципальным маршрутам регулярных перевозок и перевозки легковыми такси, для ч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аивает и содержит на территории города Благовещенска муниципальную маршрутную сеть транспорта общего пользования и сеть муниципальных стоянок легковых так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реализует программы развития пассажирского транспорта общего пользования на территории города Благовеще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пассажиропоток на маршрутной сети транспорта общего пользования в границах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, закрывает, изменяет и утверждает муниципальные маршруты 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требность населения в перевозках транспортом общего пользования, если перевозки нерентабельны, а также потребность в перевозках по маршрутам, исходя из имеющегося с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конкурса на муниципальных автомобильных маршрутах 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по результатам конкурса договоры с перевозчиками на обслуживание муниципальных автомобильных маршрутов 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гласование расписаний (графиков) движения транспортных средств перевозчиков по маршру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населения информацию о муниципальной маршрутной сети транспорта общего поль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ОРГАНИЗАЦИЯ РЕГУЛЯРНЫХ ПАССАЖИРСКИХ ПЕРЕВОЗОК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процессом перевозок пассажиров автомобильным транспортом на муниципальной маршрутной сети, формирование маршрутного расписания и контроль за его исполнением осуществляет муниципальное учреждение «Городская диспетчерская служба», учреждаемое администрацией города Благовеще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муниципальной маршрутной сети ведется исходя из действующих стандартов и нормативов транспортного обслуживания. Организатор перевозок определяет и утверждает для каждого маршрута пассажирского транспорта параметры маршру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а и квалификация водителей, которые осуществляют пассажирские перевозки на маршрутной сети города, должны отвечать требованиям, установлен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анспортные средства, на которых осуществляются пассажирские перевозки на маршрутной сети города, должны отвечать требованиям безопасности и удовлетворять требованиям по антитеррористической защищенности объектов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улярные перевозки пассажиров и багажа подразделяются на следующие ви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с посадкой и высадкой пассажиров только в установленных остановочных пунктах по маршруту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с посадкой и высадкой пассажиров в любом не запрещенном правилами дорожного движения месте по маршруту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, установленными для каждого остановочного пункта. Остановки транспортных средств для посадки и высадки пассажиров обязательны в каждом остановочном пункте по маршруту регулярных перевозок, за исключением случаев, если согласно расписанию посадка и высадка пассажиров в остановочном пункте осуществляются по требованию пассажи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, установленными для следования из начального и конечного остановочных пунктов по маршруту регулярных перевозок.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, а также по требованию пассажи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служивание муниципальных автомобильных маршрутов регулярных перевозок осуществляется транспортными средствами категории М2 и М3, имеющими сертификат «одобрение типа транспортного средств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вижение транспортных средств на маршрутах регулярных перевозок организуется по расписаниям. Расписания движения согласовываются с организатором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каждом остановочном пункте по маршруту регулярных перевозок должны быть размещены информация о виде регулярных перевозок пассажиров и багажа, расписании, времени начала и окончания движения транспортных средств по соответствующему маршруту, наименовании конечного остановочного пункта маршрута, информация о наименовании, об адресе и о номерах контактных телефонов органа, осуществляющего контроль за регулярными перевозками пассажиров и багажа. Состав информации, включаемой в расписание, определяется Правилами перевозок пассажи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МАРШРУТОВ РЕГУЛЯРНЫХ ПЕРЕВОЗО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ршруты регулярных перевозок должны соответствовать требованиям по безопасности движения и охране окружающей среды, установлен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Целесообразность открытия, закрытия, изменения муниципальных маршрутов регулярных перевозок определяется организатором перевозок в соответствии с требованиями безопасности перевозок пассажиров на основании анализа пассажиропотоков и возможностей транспортной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крытие, закрытие, изменение муниципальных маршрутов регулярных перевозок осуществляется на основании постановления администрации города Благовеще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муниципальному маршруту регулярных перевозок организатор перевозок присваивает определенный порядковый номер - от № 1 до № 99, либо буквенное обозначение маршру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маршрута регулярных перевозок удостоверяется паспортом маршру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АСПИСАНИЕ ДВИ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евозки на маршрутах регулярных перевозок осуществляются по согласованным расписаниям движения в соответствии с параметрами обслуживания маршру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списание движения формируется с учетом сезонных изменений, рабочих и выход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возчик или группа перевозчиков, заключивших договор о совместном выполнении перевозок на маршруте, разрабатывает в соответствии с Правилами перевозок пассажиров и утвержденными параметрами обслуживания маршрутов, расписания (графики) дви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рганизатор перевозок в соответствии с его компетенцией вправе внести изменения в расписание движения перевозчика на маршруте регулярных перевозок, если эти изменения продиктованы чрезвычайными обстоятельствами, которые невозможно было предусмотреть заран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еревозчик не может без согласования с организатором перевозок отменить на маршруте рейсы или изменить распис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РИВЛЕЧЕНИЕ ПЕРЕВОЗЧИКОВ К ВЫПОЛН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влечение перевозчиков к выполнению регулярных перевозок по автомобильным муниципальным маршрутам осуществляется по результатам открытого конкурса, за исключением случая, когда на выполнение регулярных перевозок претендует только один перевозч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едметом конкурса является право заключения договора на обслуживание муниципального автомобильного маршрута регулярных перевозок в городском сообщени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рганизатор перевозок формирует и утверждает конкурсную документацию и проводит ознакомление претендентов с конкурсной документ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конкурсе могут участвовать владельцы транспортных средств любых форм собственности, различных организационно-правовых форм, индивидуальные предприниматели, а также группы перевозчиков, заключившие между собой соглашение о совместном выполнении перевозок, имеющие лицензии на перевозку пассажиров и способные обеспечить исполнение заданных параметров обслуживания маршру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БЯЗАННОСТИ ПЕРЕВОЗЧИ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еревозчики, осуществляющие транспортное обслуживание населения автомобильным транспортом на муниципальной маршрутной сети  города Благовещенска,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лицензию на право перевозки пассажиров, строго соблюдать лицензионные усло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договор на обслуживание муниципального автомобильного маршрута регулярных перевозок с организатором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аспорт маршрута с необходимыми согласованиями, схему маршрута с указанием опасных участков, согласованное расписание (график) движения по маршру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кипировку транспортного средства в соответствии с нормативными технически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гласованное расписание (график) движения по маршру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сообщать в муниципальное учреждение «Городская диспетчерская служба» о каждом случае невыхода на маршрут в связи с поломкой транспортного средства или об иных причинах вынужденных остановок и сходов транспортных средств с маршрутов и необходимой в связи с этим заменой выбывшего транспортного средства транспортным средством из резер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, не позднее 2 числа месяца следующего за отчетным, представлять в Муниципальное учреждение «Городская диспетчерская служба» сведения о работе транспортного средства по форме, утвержденной постановлением Госкомстата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троль и обеспечить соблюдение расписания (графика) движения транспортных средств на маршру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ДОГОВОР НА ОБСЛУЖИВАНИЕ МУНИЦИПАЛЬНОГО АВТОМОБИЛЬНОГО МАРШРУТА РЕГУЛЯРНЫХ ПЕРЕВОЗО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гулярные перевозки пассажиров на муниципальных автомобильных маршрутах регулярных перевозок городского сообщения осуществляются на основании договора на обслуживание муниципального автомобильного маршрута регулярных перевозок (далее - договор), заключаемого между организатором перевозок и перевозч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оговор заключается сроком на дв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если ни одна из сторон договора не заявит о расторжении договора не менее чем за 30 дней до истечения срока действия договора, то договор пролонгируется на тот же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ОСУЩЕСТВЛЕНИЕ КОНТРОЛЯ ЗА ВЫПОЛН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рганизатор перевозок или иное уполномоченное организатором перевозок лицо в соответствии с его компетенцией осуществляет контроль за выполнением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рганизатор перевозок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осуществления контроля за выполнением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перевозчика отчеты о выполнении условий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еревозчику уведомления об устранении нарушений условий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РАЗМЕЩЕНИЕ, ОБУСТРОЙСТВО И ИСПОЛЬ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ТРАНСПОРТНОЙ ИНФРАСТРУК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азмещение и обустройство остановочных пунктов на муниципальной маршрутной сети транспорта общего пользования осуществляется организатором перевозок в соответствии с его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борудование объектов транспортной инфраструктуры на муниципальной маршрутной сети должно отвечать требованиям, установленным Правилами перевозок пассажи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бъекты транспортной инфраструктуры предназначены для обслуживания пассажиров, перевозчиков, а также для обеспечения работы транспортн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453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1:00Z</dcterms:created>
  <dc:creator>Boss</dc:creator>
  <dc:description/>
  <cp:keywords/>
  <dc:language>en-US</dc:language>
  <cp:lastModifiedBy>1</cp:lastModifiedBy>
  <cp:lastPrinted>2010-02-17T08:52:00Z</cp:lastPrinted>
  <dcterms:modified xsi:type="dcterms:W3CDTF">2010-02-27T09:02:00Z</dcterms:modified>
  <cp:revision>3</cp:revision>
  <dc:subject/>
  <dc:title>1</dc:title>
</cp:coreProperties>
</file>