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7.2pt;width:54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78541469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172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5.02.2010 г.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  <w:tab/>
                              <w:t xml:space="preserve">                                                                                   №  5/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МУРСКОЙ ОБЛА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25.02.2010 г. </w:t>
                      </w:r>
                      <w:r>
                        <w:rPr>
                          <w:sz w:val="28"/>
                        </w:rPr>
                        <w:t xml:space="preserve">  </w:t>
                        <w:tab/>
                        <w:t xml:space="preserve">                                                                                   №  5/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я в Положение </w:t>
      </w:r>
    </w:p>
    <w:p>
      <w:pPr>
        <w:pStyle w:val="TextBody"/>
        <w:rPr>
          <w:szCs w:val="28"/>
        </w:rPr>
      </w:pPr>
      <w:r>
        <w:rPr>
          <w:szCs w:val="28"/>
        </w:rPr>
        <w:t>о ежемесячном денежном  вознагражден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ыборных должностных лиц мест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моуправления  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города Благовещенска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епутатов осуществляющих сво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номочия на постоянной основе, 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ных должностных лиц мест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моуправления 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города Благовещенска,</w:t>
      </w:r>
    </w:p>
    <w:p>
      <w:pPr>
        <w:pStyle w:val="TextBody"/>
        <w:rPr>
          <w:szCs w:val="28"/>
        </w:rPr>
      </w:pPr>
      <w:r>
        <w:rPr>
          <w:szCs w:val="28"/>
        </w:rPr>
        <w:t>утвержденное решением Благовещенской</w:t>
      </w:r>
    </w:p>
    <w:p>
      <w:pPr>
        <w:pStyle w:val="TextBody"/>
        <w:rPr>
          <w:szCs w:val="28"/>
        </w:rPr>
      </w:pPr>
      <w:r>
        <w:rPr>
          <w:szCs w:val="28"/>
        </w:rPr>
        <w:t>городской Думы от 30.10.2008 № 47/139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Рассмотрев проект решения Благовещенской городской Думы «О внесении изменения в Положение о ежемесячном денежном  вознаграждении выборных должностных лиц местного самоуправления  муниципального образования города Благовещенска, депутатов осуществляющих свои полномочия на постоянной основе, и иных должностных лиц местного самоуправления муниципального образования города Благовещенска, утвержденное решением Благовещенской городской Думы от 30.10.2008 № 47/139», учитывая заключение постоянной депутатской комиссии по бюджету, налогам и финансам,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1. Внести в приложение к Положению о ежемесячном денежном  вознаграждении выборных должностных лиц местного самоуправления  муниципального образования города Благовещенска, депутатов осуществляющих свои полномочия на постоянной основе, и иных должностных лиц местного самоуправления муниципального образования города Благовещенска, утвержденного решением Благовещенской городской Думы от 30.10.2008 № 47/139 (в ред. решения от 29.01.2009 № 51/02) в строке пятой таблицы слова «постоянной депутатской комиссии» заменить на слова «комитета»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стоящее решение вступает в силу со дня его подписания и подлежит официальному опубликованию в газете «Благовещенск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по бюджету, налогам и финансам (С.В. Калашников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Мэр города Благовещенска                                                                  А.А.Мигуля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2:00Z</dcterms:created>
  <dc:creator>1</dc:creator>
  <dc:description/>
  <cp:keywords/>
  <dc:language>en-US</dc:language>
  <cp:lastModifiedBy>1</cp:lastModifiedBy>
  <dcterms:modified xsi:type="dcterms:W3CDTF">2010-02-27T04:55:00Z</dcterms:modified>
  <cp:revision>2</cp:revision>
  <dc:subject/>
  <dc:title/>
</cp:coreProperties>
</file>