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49818150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0</w:t>
        <w:tab/>
        <w:t xml:space="preserve">                  </w:t>
        <w:tab/>
        <w:tab/>
        <w:tab/>
        <w:tab/>
        <w:t xml:space="preserve">                                            №  10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15 июл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яющему обязанности главы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5 ию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Благовеще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ской Думы     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15 июля 2010 год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4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тчете о работе контрольно-счетной палаты города Благовещенска за первое полугодие 2010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Калашников Сергей Владимирович</w:t>
            </w:r>
            <w:r>
              <w:rPr/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информации о состоянии, проблемах и перспективах развития детско-юношеского спорта в городе Благовещенск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Зимин Кирилл Вячеславович</w:t>
            </w:r>
            <w:r>
              <w:rPr/>
              <w:t xml:space="preserve"> – председатель комитета по социальным вопросам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Пасканный Евгений Александрович</w:t>
            </w:r>
            <w:r>
              <w:rPr/>
              <w:t xml:space="preserve"> – председатель комитета по вопросам молодежи и детст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обращении депутатов Благовещенской городской Думы к ОАО «РЖД» по вопросу переключения жилых домов и зданий социального назначения от котельной ОАО «РЖД» к сетям Благовещенской ТЭЦ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Сакания Александр Викторович</w:t>
            </w:r>
            <w:r>
              <w:rPr/>
              <w:t xml:space="preserve"> 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оддержке обращения Белогорского городского Совета народных депутатов к депутатам Законодательного Собрания Амур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имин 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0:00Z</dcterms:created>
  <dc:creator>1</dc:creator>
  <dc:description/>
  <cp:keywords/>
  <dc:language>en-US</dc:language>
  <cp:lastModifiedBy>1</cp:lastModifiedBy>
  <cp:lastPrinted>2010-06-24T13:43:00Z</cp:lastPrinted>
  <dcterms:modified xsi:type="dcterms:W3CDTF">2010-06-29T03:16:00Z</dcterms:modified>
  <cp:revision>4</cp:revision>
  <dc:subject/>
  <dc:title>                                                                     </dc:title>
</cp:coreProperties>
</file>