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3pt;margin-top:20.7pt;width:51.75pt;height:52.6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37831016" r:id="rId2"/>
        </w:objec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БЛАГОВЕЩЕНСКАЯ ГОРОДСКАЯ ДУМА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МУР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ятый созы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  Е  Ш  Е  Н  И  Е</w:t>
      </w:r>
    </w:p>
    <w:p>
      <w:pPr>
        <w:pStyle w:val="Normal"/>
        <w:tabs>
          <w:tab w:val="clear" w:pos="708"/>
          <w:tab w:val="left" w:pos="7548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0                                                                                                       № 6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818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я в решение Благовещенской городской Думы  от 28.05.2009 № 55/55 «Об утверждении</w:t>
      </w:r>
    </w:p>
    <w:p>
      <w:pPr>
        <w:pStyle w:val="Header"/>
        <w:tabs>
          <w:tab w:val="clear" w:pos="4153"/>
          <w:tab w:val="right" w:pos="8306" w:leader="none"/>
        </w:tabs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ы администрации города Благовещенс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10260" w:leader="none"/>
        </w:tabs>
        <w:ind w:right="-55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ссмотрев внесенный мэром города Благовещенска проект решения Благовещенской городской Думы «О</w:t>
      </w:r>
      <w:r>
        <w:rPr>
          <w:bCs/>
          <w:color w:val="000000"/>
          <w:sz w:val="28"/>
          <w:szCs w:val="28"/>
        </w:rPr>
        <w:t xml:space="preserve"> внесении изменения в решение Благовещенской городской Думы  от 28.05.2009 № 55/55 «Об утверждении структуры администрации города Благовещенска»</w:t>
      </w:r>
      <w:r>
        <w:rPr>
          <w:bCs/>
          <w:sz w:val="28"/>
          <w:szCs w:val="28"/>
        </w:rPr>
        <w:t xml:space="preserve">, в целях решения вопросов местного значения, учитывая заключение комитета по бюджету, финансам и налогам, на основании статей 20, 32 Устава муниципального образования города Благовещенска, Благовещенская городская Дума </w:t>
      </w:r>
    </w:p>
    <w:p>
      <w:pPr>
        <w:pStyle w:val="Header"/>
        <w:ind w:right="43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лаговещенской городской Думы от 28.05.2009 № 55/55 «Об утверждении структуры администрации города Благовещенск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Определить общую численность администрации города Благовещенска в количестве 399 штатных единиц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х служащих администрации города Благовещенска – 392 штатные единицы, в том числе помощников (советников) мэра, работающих на постоянной основе, - 3 штатные един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 обеспечение деятельности администрации города Благовещенска, - 7 штатных единиц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ирование расходов, предусмотренных пунктом 1 настоящего решения производить за счёт средств субвенции, направляемой из областного бюджета управлению здравоохранения администрации города Благовеще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Благовещенск» и вступает в силу  с 1 апрел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, финансам и налогам (С.В. Калашников).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А.А. Мигуля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20" w:after="0"/>
      <w:ind w:right="20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6:00Z</dcterms:created>
  <dc:creator>User</dc:creator>
  <dc:description/>
  <cp:keywords/>
  <dc:language>en-US</dc:language>
  <cp:lastModifiedBy>Пользователь</cp:lastModifiedBy>
  <cp:lastPrinted>2010-03-25T15:15:00Z</cp:lastPrinted>
  <dcterms:modified xsi:type="dcterms:W3CDTF">2010-03-25T06:15:00Z</dcterms:modified>
  <cp:revision>3</cp:revision>
  <dc:subject/>
  <dc:title/>
</cp:coreProperties>
</file>