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6990</wp:posOffset>
                </wp:positionV>
                <wp:extent cx="5803265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4.201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 xml:space="preserve">                                                             </w:t>
                              <w:tab/>
                              <w:tab/>
                              <w:t xml:space="preserve">   № 7/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85.55pt;mso-wrap-distance-left:9.05pt;mso-wrap-distance-right:9.05pt;mso-wrap-distance-top:0pt;mso-wrap-distance-bottom:0pt;margin-top:-3.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9.04.2010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 xml:space="preserve">                                                             </w:t>
                        <w:tab/>
                        <w:tab/>
                        <w:t xml:space="preserve">   № 7/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85pt;margin-top:14.45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72430865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бращении к Губернатор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Кожемяко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обращение депутатов Благовещенской городской Думы к Губернатору Амурской области О.Н.Кожемяко, руководствуясь ст. 20 Устава муниципального образования города Благовещенска и ст. 37 Регламента Благовещенской городской Думы Благовещенская городская Дума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к Губернатору Амурской области О.Н.Кожемяко (прилагается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править принятое обращение Губернатору Амурской области О.Н.Кожемяко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</w:t>
        <w:tab/>
        <w:tab/>
        <w:t xml:space="preserve">    С.В.Ле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29.04.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7/4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Благовещенской городской Думы к Губернатору Амурской области О.Н.Кожемя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Олег Никола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 инициативе депутатов Благовещенской городской Думы  15.04.2010 г. в городе Благовещенске были проведены депутатские слушания по вопросу «Профилактика безнадзорности и правонарушений несовершеннолетних на территории города Благовещенс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х слушаниях были рассмотрены проблемы безнадзорности и состояние работы субъектов по профилактике правонарушений несовершеннолетних на территории города Благовещенска, причины безнадзорности и социального сиротства, условия, способствующие совершению правонарушений несовершеннолет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депутатских слушаний с целью совершенствования форм и методов профилактики негативных проявлений в молодежной среде были подготовлены рекомендации, которые были приняты на заседании городской Думы 29.04.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некоторых вопросов, указанных в рекомендациях депутатских слушаний, находится в компетенции государственных органов Ам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обращаемся к Вам для решения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смотреть возможность создания в городе Благовещенске детского реабилитационного центра с дневным пребыванием, основным направлением деятельности которого бы являлась социальная реабилитация детей, оказавшихся в трудной жизненной ситуации (безнадзорных, беспризорных, совершивших правонарушения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смотреть вопрос об установлении квоты для детей из неблагополучных семей города Благовещенска для поступления в Государственное общеобразовательное учреждение Амурской области «Кадетская школа-интерна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целесообразность создания в структуре исполнительных органов государственной власти Амурской области Министерства семьи и детства Ам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этим вопросам просим сообщить в Благовещенскую городскую Думу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2:00Z</dcterms:created>
  <dc:creator>1</dc:creator>
  <dc:description/>
  <cp:keywords/>
  <dc:language>en-US</dc:language>
  <cp:lastModifiedBy>Пользователь</cp:lastModifiedBy>
  <cp:lastPrinted>2010-04-22T11:11:00Z</cp:lastPrinted>
  <dcterms:modified xsi:type="dcterms:W3CDTF">2010-05-05T05:56:00Z</dcterms:modified>
  <cp:revision>10</cp:revision>
  <dc:subject/>
  <dc:title/>
</cp:coreProperties>
</file>