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4994786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т 15.07.2010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№  12/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от 15.07.2010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№  12/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Белогорского городского Совета народных депутатов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Белогорского городского Совета народных депутатов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Рассмотрев обращение Белогорского городского Совета народных депутатов,  принятое решением Белогорского городского Совета народных депутатов Амурской области от 27.05.2010 № 25/88 «Об обращении к депутатам Законодательного Собрания Амурской области», на основании Устава муниципального образования города Благовещенска и Регламента Благовещенской городской Думы Благовещенская городская Дум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Белогорского городского Совета народных депутатов, принятое решением Белогорского городского Совета народных депутатов Амурской области от 27.05.2010 № 25/88 «Об обращении к депутатам Законодательного Собрания Амурской области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в Белогор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 Контроль за исполнением настоящего решения возложить на комитет по социальным вопросам Благовещенской городской Думы (К.В.Зимин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а Благовещенска         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Конституция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2. Федеральный Закон от 06.10.2003 № 131-ФЗ «Об общих принципах  организации местного самоуправления в Российской Федерации».</w:t>
      </w:r>
    </w:p>
    <w:p>
      <w:pPr>
        <w:pStyle w:val="TextBody"/>
        <w:rPr/>
      </w:pPr>
      <w:r>
        <w:rPr>
          <w:szCs w:val="28"/>
        </w:rPr>
        <w:t>3. Закон Амурской области от 18.01.96 № 57-ОЗ «О статусе депутата представительного органа местного самоуправления Амур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Устав муниципального образования города Благовещенска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к проекту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нятие и введение в действие Закона Амурской области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не потребует дополнительных финансовых затрат из обла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разработке нормативных правовых актов области, принятие которых необходимо для реализации</w:t>
      </w:r>
      <w:r>
        <w:rPr>
          <w:szCs w:val="28"/>
        </w:rPr>
        <w:t xml:space="preserve"> </w:t>
      </w:r>
      <w:r>
        <w:rPr>
          <w:b/>
          <w:szCs w:val="28"/>
        </w:rPr>
        <w:t>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ля реализации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не потребуется принятие нормативных правовых актов области.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0:00Z</dcterms:created>
  <dc:creator>ГОРОДСКАЯ ДУМА</dc:creator>
  <dc:description/>
  <dc:language>en-US</dc:language>
  <cp:lastModifiedBy>ZENKOVA</cp:lastModifiedBy>
  <cp:lastPrinted>2010-07-02T10:05:00Z</cp:lastPrinted>
  <dcterms:modified xsi:type="dcterms:W3CDTF">2010-07-15T01:50:00Z</dcterms:modified>
  <cp:revision>10</cp:revision>
  <dc:subject/>
  <dc:title/>
</cp:coreProperties>
</file>