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18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66685710" r:id="rId2"/>
        </w:objec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2085</wp:posOffset>
                </wp:positionV>
                <wp:extent cx="64008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0"/>
                                <w:sz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5.03.2010 </w:t>
                              <w:tab/>
                              <w:tab/>
                              <w:tab/>
                              <w:t xml:space="preserve">                                                                           №  6/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3pt;mso-wrap-distance-left:9.05pt;mso-wrap-distance-right:9.05pt;mso-wrap-distance-top:0pt;mso-wrap-distance-bottom:0pt;margin-top:13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0"/>
                          <w:sz w:val="40"/>
                        </w:rPr>
                      </w:pPr>
                      <w:r>
                        <w:rPr>
                          <w:b/>
                          <w:spacing w:val="200"/>
                          <w:sz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25.03.2010 </w:t>
                        <w:tab/>
                        <w:tab/>
                        <w:tab/>
                        <w:t xml:space="preserve">                                                                           №  6/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88900</wp:posOffset>
                </wp:positionV>
                <wp:extent cx="3540125" cy="1271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27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ложение о контрольно-счетной палате города Благовещенска, утвержденное решением Благовещенской городской Ду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.03.2006 № 12/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00.15pt;mso-wrap-distance-left:9.05pt;mso-wrap-distance-right:9.05pt;mso-wrap-distance-top:0pt;mso-wrap-distance-bottom:0pt;margin-top:7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ложение о контрольно-счетной палате города Благовещенска, утвержденное решением Благовещенской городской Дум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30.03.2006 № 12/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8010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председателем контрольно-счетной палаты города Благовещенска проект решения Благовещенской городской Думы «О внесении изменений в Положение о контрольно-счетной палате города Благовещенска, утвержденное решением Благовещенской городской Думы от 30.03.2006 № 12/34», в соответствии со ст. 20 Устава муниципального образования города Благовещенска, учитывая заключение комитета по бюджету, финансам и налогам, Благовещенская городская Дума </w:t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 xml:space="preserve">Положение о контрольно-счетной палате города Благовещенска, утвержденное решением Благовещенской городской Думы от 30.03.2006 № 12/34 (в ред. решений Благовещенской городской Думы от 25.05.2006 № 14/56, от 29.06.2006 № 16/96, от 23.11.2006 № 21/144, от 28.06.2007 № 30/66, от 25.10.2007 № 34/116, от 20.12.2007 № 37/176, от 28.05.2009 № 55/57), следующие изменения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после слов «Федеральным законом «Об общих принципах организации местного самоуправления в Российской Федерации» дополнить словами «Федеральным законом «О муниципальной службе в Российской Федерации», Законом Амурской области «О муниципальной службе в Амурской области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2.</w:t>
      </w:r>
      <w:r>
        <w:rPr>
          <w:sz w:val="28"/>
        </w:rPr>
        <w:t xml:space="preserve"> В статье 1: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а) часть 2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«2. Контрольно-счетная палата формируется Благовещенской городской Думой (далее - городская Дума) в порядке, установленном Положением о контрольно-счетной палате, и подотчетна городской Думе.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б) часть 6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«6. В своей деятельности контрольно-счетная палата руководствуется федеральными законами, законами Амурской области, Уставом муниципального образования города Благовещенска, иными муниципальными правовыми актами и настоящим Положением.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>В статье 5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</w:rPr>
        <w:t>Контрольно-счетная палата состоит из начальника контрольного органа - председателя контрольно-счетной палаты, заместителя начальника контрольного органа - заместителя председателя контрольно-счетной палаты, аудиторов контрольного органа - аудиторов контрольно-счетной палаты и сотрудников аппарата контрольно-счетной палаты, которые являются муниципальными служащими и замещают должности муниципальной службы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б) часть 2 после слов «общая численность» дополнить словом «состава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в) часть 4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«4. Права и обязанности, условия прохождения муниципальной службы председателя, заместителя председателя, аудиторов, сотрудников аппарата контрольно-счетной палаты определяются Трудовым кодексом Российской Федерации, Федеральным законом «О муниципальной службе в Российской Федерации», Законом Амурской области «О муниципальной службе в Амурской области», Уставом муниципального образования города Благовещенска, настоящим Положением и должностными инструкциями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4. Часть 2 статьи 6 дополнить абзацем следующего содержа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оставлять протоколы об административных правонарушениях по делам, отнесенным к компетенции должностных лиц контрольно-счетной палаты в соответствии с Законом Амурской области «Об административной ответственности в Амурской области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В статье 7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а) часть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Председатель контрольно-счетной палаты назначается на должность решением городской Думы по представлению председателя городской Думы сроком на 4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</w:rPr>
        <w:t>В соответствии с Реестром должностей муниципальной службы муниципального образования города Благовещенска, председатель контрольно-счетной палаты является муниципальным служащим, замещает высшую должность муниципальной службы категории «Руководители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часть 4 после слова «области» дополнить словами «государственного, муниципального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пункте 5 части 5 слова «проекты ежеквартальных и годовых планов» заменить словами «проект годового план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6. В статье 8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председателя контрольно-счетной палаты назначается на должность решением городской Думы по представлению председателя контрольно-счетной палаты сроком на 4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заместителя председателя контрольно-счетной палаты принимается городской Думой большинством голосов от установленного числа депутато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В соответствии с Реестром должностей муниципальной службы муниципального образования города Благовещенска</w:t>
      </w:r>
      <w:r>
        <w:rPr>
          <w:sz w:val="28"/>
          <w:szCs w:val="28"/>
        </w:rPr>
        <w:t xml:space="preserve">, заместитель </w:t>
      </w:r>
      <w:r>
        <w:rPr>
          <w:sz w:val="28"/>
        </w:rPr>
        <w:t>председателя контрольно-счетной палаты является муниципальным служащим, замещает высшую должность муниципальной службы категории «Руководители»;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б) часть 2 после слова «области» дополнить словами «государственного, муниципального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1.7. Часть 3 статьи 9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«3. Аудиторы контрольно-счетной палаты назначаются на должность решением городской Думы по представлению председателя контрольно-счетной палаты сроком на 4 года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В соответствии с Реестром должностей муниципальной службы муниципального образования города Благовещенска</w:t>
      </w:r>
      <w:r>
        <w:rPr>
          <w:sz w:val="28"/>
          <w:szCs w:val="28"/>
        </w:rPr>
        <w:t xml:space="preserve">, </w:t>
      </w:r>
      <w:r>
        <w:rPr>
          <w:sz w:val="28"/>
        </w:rPr>
        <w:t>аудиторы контрольно-счетной палаты являются муниципальными служащими, замещают главную должность категории «Специалисты»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1.8. В пункте 5 статьи 11 слова «целевых» исключить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1.9.</w:t>
      </w:r>
      <w:r>
        <w:rPr>
          <w:sz w:val="28"/>
          <w:szCs w:val="28"/>
        </w:rPr>
        <w:t xml:space="preserve"> Абзац третий части 1 статьи 15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тчетам администрации города Благовещенска об исполнении городского бюджета за соответствующий финансовый год, проектам муниципальных правовых актов муниципального образования по бюджетно-финансовым вопросам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0. В статье 16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часть 1 дополнить пунктом 7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) организует подготовку, переподготовку и повышение квалификации председателя, заместителя председателя, аудиторов контрольно-счетной палаты, а также профессиональную подготовку, переподготовку и повышение квалификации муниципальных служащих аппарата контрольно-счетной палаты.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в части 2 слова «муниципальных предприятий» заменить словами «муниципальных унитарных предприятий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) дополнить частями 3, 4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3. По результатам работы контрольно-счетная палата готовит отчеты, заключения, предложения и направляет их в городскую Дум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и должностные лица местного самоуправления, органов администрации города Благовещенска, муниципальные предприятия и учреждения обязаны представлять в контрольно-счетную палату по ее требованию необходимую информацию и документы по вопросам, относящимся к ее компетенции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1. Часть 4 статьи 18 исключить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2. Часть 3 статьи 19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но-счетная палата при проведении контрольных мероприятий и экспертно-аналитических работ безвозмездно получает от органов местного самоуправления, муниципальных предприятий и учреждений всю необходимую документацию и информацию по вопросам, входящим в компетенцию контрольно-счетной палаты. Срок ответа на запрос контрольно-счетной палаты не может превышать две недели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3. Статью 2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Статья 21. Обжалование действий должностных лиц контрольно-счетной пала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муниципальные унитарные предприятия и муниципальные учреждения вправе обратиться в суд с заявлением о признании незаконным правового акта контрольно-счетной палаты, незаконными действий должностных лиц контрольно-счетной пала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м актом контрольно-счетной палаты является предписание, выдаваемое при осуществлении контрольных мероприятий и проверок, которое вступает в силу со дня подписания председателем контрольно-счетной палаты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4. В части 1 статьи 23 слова «и ответственных исполнителей» исключить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5. Статью 24 дополнить частью 3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3. В целях реализации своих полномочий контрольно-счетная палата имеет право проводить встречные провер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встречной проверкой понимается процедура получения доказательств, которая проводится в рамках контрольных мероприятий путем сличения записей, документов и данных организаций любых организационно-правовых форм, получивших от проверяемой организации или передавших ей денежные средства, материальные ценности и документы, с соответствующими записями, документами и данными проверяемой 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стречной проверки является недостаток информации, который был выявлен в ходе проверки (ревизии) в проверяемой организации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6. В абзаце втором части 2 статьи 25 слова «руководителем организации в 5-дневный срок» заменить словами «уполномоченным лицом в течение 5 календарных дней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7. Статью 28 дополнить абзацем следующего содержа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онтрольно-счетная палата поддерживает связи с ассоциациями, союзами и международными организациями контрольных органов, органами финансового контроля иностранных государств и вправе заключать соглашения о сотрудничестве и обмене опытом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8. В части 1 статьи 33 слова «предусмотренным трудовым законодательством» заменить словами «предусмотренным Трудовым кодексом Российской Федерации и законодательством о муниципальной службе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9. Статью 34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34. Материальное обеспечени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 контрольно-счетной палаты устанавливается в соответствии с Положением о денежном содержании муниципальных служащих муниципального образования города Благовещенска».</w:t>
      </w:r>
    </w:p>
    <w:p>
      <w:pPr>
        <w:pStyle w:val="TextBody"/>
        <w:widowControl w:val="false"/>
        <w:ind w:firstLine="851"/>
        <w:rPr/>
      </w:pPr>
      <w:r>
        <w:rPr/>
        <w:t>2. Настоящее решение вступает в силу со дня его официального опубликования в газете «Благовещенск».</w:t>
      </w:r>
    </w:p>
    <w:p>
      <w:pPr>
        <w:pStyle w:val="TextBody"/>
        <w:widowControl w:val="false"/>
        <w:ind w:firstLine="851"/>
        <w:rPr/>
      </w:pPr>
      <w:r>
        <w:rPr/>
        <w:t>3. 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TextBody"/>
        <w:widowControl w:val="false"/>
        <w:ind w:firstLine="851"/>
        <w:rPr/>
      </w:pPr>
      <w:r>
        <w:rPr/>
      </w:r>
    </w:p>
    <w:p>
      <w:pPr>
        <w:pStyle w:val="TextBody"/>
        <w:widowControl w:val="false"/>
        <w:ind w:firstLine="851"/>
        <w:rPr/>
      </w:pPr>
      <w:r>
        <w:rPr/>
      </w:r>
    </w:p>
    <w:p>
      <w:pPr>
        <w:pStyle w:val="TextBody"/>
        <w:widowControl w:val="false"/>
        <w:rPr/>
      </w:pPr>
      <w:r>
        <w:rPr/>
        <w:t xml:space="preserve">Мэр города Благовещенска                         </w:t>
        <w:tab/>
        <w:tab/>
        <w:t xml:space="preserve">          </w:t>
        <w:tab/>
        <w:tab/>
        <w:t xml:space="preserve">        А.А. Мигуля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42:00Z</dcterms:created>
  <dc:creator>Support</dc:creator>
  <dc:description/>
  <cp:keywords/>
  <dc:language>en-US</dc:language>
  <cp:lastModifiedBy>Пользователь</cp:lastModifiedBy>
  <cp:lastPrinted>2010-03-25T15:16:00Z</cp:lastPrinted>
  <dcterms:modified xsi:type="dcterms:W3CDTF">2010-03-25T06:16:00Z</dcterms:modified>
  <cp:revision>3</cp:revision>
  <dc:subject/>
  <dc:title> </dc:title>
</cp:coreProperties>
</file>