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6990</wp:posOffset>
                </wp:positionV>
                <wp:extent cx="5696585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85.55pt;mso-wrap-distance-left:9.05pt;mso-wrap-distance-right:9.05pt;mso-wrap-distance-top:0pt;mso-wrap-distance-bottom:0pt;margin-top:-3.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85pt;margin-top:14.45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8821104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9.04.201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№ 7/50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/>
        <w:t>г.</w:t>
      </w:r>
      <w:r>
        <w:rPr>
          <w:sz w:val="28"/>
        </w:rPr>
        <w:t xml:space="preserve"> </w:t>
      </w:r>
      <w:r>
        <w:rPr/>
        <w:t>Благовеще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 xml:space="preserve">Об обращении в Законодательно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брание Амурской области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обращение депутатов Благовещенской городской Думы в Законодательное Собрание  Амурской области, руководствуясь ст. 20 Устава муниципального образования города Благовещенска и ст. 37 Регламента Благовещенской городской Думы Благовещенская городская Дума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в Законодательное Собрание  Амурской области (прилагается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нятое обращение в Законодательное Собрание  Амурской област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</w:t>
        <w:tab/>
        <w:tab/>
        <w:t xml:space="preserve">    С.В.Ле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29.04.2010 № 7/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Благовещенской городской Думы в Законодательное Собрание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 инициативе депутатов Благовещенской городской Думы  15 апреля 2010 года в городе Благовещенске были проведены депутатские слушания по вопросу «Профилактика безнадзорности и правонарушений несовершеннолетних на территории города Благовеще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х слушаниях были рассмотрены проблемы безнадзорности и состояние работы субъектов по профилактике правонарушений несовершеннолетних на территории города Благовещенска, причины безнадзорности и социального сиротства, условия, способствующие совершению правонарушений несовершеннолетн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депутатских слушаний с целью совершенствования форм и методов профилактики негативных проявлений в молодежной среде были подготовлены рекомендации, которые были приняты на заседании городской Думы 29 апрел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которых вопросов, указанных в рекомендациях депутатских слушаний, находится в компетенции государственных органов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депутаты Благовещенской городской Думы обращаются к депутатам Законодательного Собрания Амурской области для рассмотрения и решения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йти с законодательной инициативой в Государственную Думу Федерального Собрания Российской Федерации 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содержащей продукции» в части отнесения пива и напитков, изготавливаемых на его основе к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йти с законодательной инициативой в Государственную Думу Федерального Собрания Российской Федерации о внесении изменений в ст. 6  Федерального Закона от 10.07.2001 № 87-ФЗ «Об ограничении курения табака» в части установления запрета на курение табака в парках, скверах, подъездах, холлах и лестничных клетках жилых домов, а также о внесении изменений в Кодекс Российской Федерации об административных правонарушениях в части установления административной ответственности за курение табака в не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ыйти с законодательной инициативой в Государственную Думу Федерального Собрания Российской Федерации о внесении изменений в Кодекс Российской Федерации об административных правонарушениях в части увеличения размеров административных штрафов, предусмотренных за нарушение правил и ограничений розничной продажи алкогольной и спиртсодержащей продукции, пива и  напитков, изготавливаемых на его основе несовершеннолет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ыйти с законодательной инициативой в Государственную Думу Федерального Собрания Российской Федерации о внесении изменений в Уголовный кодекс Российской Федерации в части усиления ответственности за преступление, предусмотренное статьей 156 Уголовного кодекса Российской Федерации, а также в части дополнения Уголовного кодекса Российской Федерации нормой, предусматривающей ответственность лиц, лишенных родительски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этим вопросам просим сообщить в Благовещенскую городскую Думу.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5:00Z</dcterms:created>
  <dc:creator>1</dc:creator>
  <dc:description/>
  <cp:keywords/>
  <dc:language>en-US</dc:language>
  <cp:lastModifiedBy>User</cp:lastModifiedBy>
  <cp:lastPrinted>2010-05-04T11:28:00Z</cp:lastPrinted>
  <dcterms:modified xsi:type="dcterms:W3CDTF">2010-05-04T01:49:00Z</dcterms:modified>
  <cp:revision>13</cp:revision>
  <dc:subject/>
  <dc:title/>
</cp:coreProperties>
</file>