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object w:dxaOrig="825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.25pt;margin-top:33.55pt;width:36pt;height:39.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39140935" r:id="rId2"/>
        </w:objec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24130</wp:posOffset>
                </wp:positionV>
                <wp:extent cx="6400800" cy="209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09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____25.02.2010_______ </w:t>
                              <w:tab/>
                              <w:tab/>
                              <w:tab/>
                              <w:t xml:space="preserve">                               №  _______5/22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4.65pt;mso-wrap-distance-left:9.05pt;mso-wrap-distance-right:9.05pt;mso-wrap-distance-top:0pt;mso-wrap-distance-bottom:0pt;margin-top:1.9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____25.02.2010_______ </w:t>
                        <w:tab/>
                        <w:tab/>
                        <w:tab/>
                        <w:t xml:space="preserve">                               №  _______5/22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151130</wp:posOffset>
                </wp:positionV>
                <wp:extent cx="3517900" cy="151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контрольно-счетной палаты города Благовещенска о результатах проверки размещения муниципального заказа в муниципальном учреждении здравоохранения «Детская городская клиническая больница» за 200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119.2pt;mso-wrap-distance-left:9.05pt;mso-wrap-distance-right:9.05pt;mso-wrap-distance-top:0pt;mso-wrap-distance-bottom:0pt;margin-top:11.9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контрольно-счетной палаты города Благовещенска о результатах проверки размещения муниципального заказа в муниципальном учреждении здравоохранения «Детская городская клиническая больница» за 200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контрольно-счетной палаты города  Благовещенска о результатах проверки размещения муниципального заказа в муниципальном учреждении здравоохранения «Детская городская клиническая больница» за 2009 год, представленный председателем контрольно-счетной палаты города Благовещенска Дементьевым Н.П., учитывая заключение постоянной депутатской комиссии  по бюджету, финансам и налогам, Благовещенская городская Дума</w:t>
      </w:r>
    </w:p>
    <w:p>
      <w:pPr>
        <w:pStyle w:val="Normal"/>
        <w:ind w:right="57"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170" w:right="57" w:firstLine="709"/>
        <w:jc w:val="both"/>
        <w:rPr/>
      </w:pPr>
      <w:r>
        <w:rPr>
          <w:sz w:val="28"/>
          <w:szCs w:val="28"/>
        </w:rPr>
        <w:t xml:space="preserve">1. Отчет о работе контрольно-счетной палаты города Благовещенка о результатах проверки размещения муниципального заказа в муниципальном учреждении здравоохранения «Детская городская клиническая больница» за 2009 год принять к сведению. </w:t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настоящего   решения  возложить  на комитет по бюджету, финансам и налогам (С.В. Калашников)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Благовещенска                                                            А.А. Мигу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48:00Z</dcterms:created>
  <dc:creator>User</dc:creator>
  <dc:description/>
  <dc:language>en-US</dc:language>
  <cp:lastModifiedBy>User</cp:lastModifiedBy>
  <cp:lastPrinted>2010-01-28T13:29:00Z</cp:lastPrinted>
  <dcterms:modified xsi:type="dcterms:W3CDTF">2010-02-27T06:48:00Z</dcterms:modified>
  <cp:revision>2</cp:revision>
  <dc:subject/>
  <dc:title/>
</cp:coreProperties>
</file>