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11458618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495415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№ </w:t>
                            </w:r>
                            <w:r>
                              <w:rPr>
                                <w:sz w:val="28"/>
                              </w:rPr>
                              <w:t xml:space="preserve">6/40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Благовещенск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71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        № </w:t>
                      </w:r>
                      <w:r>
                        <w:rPr>
                          <w:sz w:val="28"/>
                        </w:rPr>
                        <w:t xml:space="preserve">6/40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Благовещенск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2971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ходатайстве о награждении Благодарственным письмом Законодательного 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ходатайстве о награждении Благодарственным письмом Законодательного 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я Министерства образования и науки Амурской области, Государственного образовательного учреждения дополнительного образования детей Амурской области специализированной детско-юношеской спортивной школы олимпийского резерва,  учитывая заключение  комитета Благовещенской городской Думы по социальным вопросам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Ходатайствовать о награждении Благодарственным письмом Законодательного Собрания Амурской области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ноголетний добросовестный труд в системе образования Амурской области, значительный вклад в ее развитие и в связи с юбилейным днем рождения: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58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йко Василия Григорьевич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а государственного образовательного учреждения дополнительного образования детей Амурского областного центра детского (юношеского) технического творчества. Имеет Почетную грамоту Министерства образования и науки Российской Федерации. Значок «Отличник народного просвещения» Министерства образования РФ и ЦК профсоюза работников образования и науки РФ. Общий стаж работы 29 лет. Стаж работы в данном коллективе 14 лет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триной Татьяны Валентиновны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а-преподавателя государственного образовательного учреждения дополнительного образования детей Амурской области специализированной детско-юношеской спортивной школы олимпийского резерва. Имеет Почетную грамоту Администрации Амурской области, Знак «Отличник физической культуры и спорта»</w:t>
            </w:r>
          </w:p>
        </w:tc>
      </w:tr>
    </w:tbl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  (К.В.Зимин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ской Думы                                                               С.В.Левицкий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я ООО «Бурхан-Текстиль», ЗАО «Пассажирский порт «Амурассо», ООО «Товары для мужчин и женщин», Индивидуального предпринимателя Рябовой Натальи Борисовны, ООО ЧОП «Витязь»,  учитывая заключение постоянной депутатской комиссии по социальной политике и защите прав жителей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о награждении Благодарственным письмом Законодательного Собрания Амур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за многолетний добросовестный труд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5"/>
        <w:gridCol w:w="435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шкова Владимира Николаевич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ого директора ЗАО «Пассажирский порт «Амурассо». Имеет Почетную грамоту Администрации Амурской области, Благодарность председателя Законодательного Собрания Амурской области. Общий стаж работы 37 лет. Стаж работы в отрасли 19 л. 9 мес. Стаж работы в данном коллективе 19 л. 9 ме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исеевой Натальи Борисовны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аршего товароведа ООО «Товары для мужчин и женщин». Имеет Почетные грамоты предприятия. Общий стаж работы 36 лет. Стаж работы в отрасли 36 лет. Стаж работы в данном коллективе 21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2. </w:t>
      </w:r>
      <w:r>
        <w:rPr/>
        <w:t>за профессиональные и личные достижения в швейном производстве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дюниной Ольги Анатольев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ртной ООО «Бурхан-Текстиль». Имеет Почетные грамоты ООО «Бурхан-Текстиль»,  Министерства легкой промышленности. Общий стаж работы 40 лет. Стаж работы в отрасли 40 лет. Стаж работы в данном коллективе 9 лет, 9 мес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иной Лидии Михайловн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ртной ООО «Бурхан-Текстиль». Имеет Почетные грамоты. Общий стаж работы 42 года. Стаж работы в отрасли 42 года. Стаж работы в данном коллективе 7 лет. 6 мес.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иковой Антонины Прокопьевн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ера-конструктора ООО «Бурхан-Текстиль». Имеет Почетные грамоты.. Общий стаж работы 41 год. Стаж работы в отрасли 41 год. Стаж работы в данном коллективе 7 лет, 6 мес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нко Галины Семеновн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й производством швейного цеха ИП  Рябовой Натальи Борисовны. Имеет Почетные грамоты. Общий стаж работы 41 год. Стаж работы в отрасли 39 лет 7 месяцев. Стаж работы в данном коллективе 7 лет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 профессиональные и личные достижения в охран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ман Анны Павловн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ранника ООО ЧОП «Витязь». Имеет Почетные грамоты. Общий стаж работы 41 год. Стаж работы в данном коллективе 3 год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по социальной политике и защите прав жителей (К.В.Зим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С.В.Ле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2. Назначить уполномоченным представителем Благовещенской </w:t>
      </w:r>
    </w:p>
    <w:p>
      <w:pPr>
        <w:pStyle w:val="TextBody"/>
        <w:ind w:firstLine="851"/>
        <w:rPr/>
      </w:pPr>
      <w:r>
        <w:rPr>
          <w:szCs w:val="28"/>
        </w:rPr>
        <w:t xml:space="preserve">городской Думы при рассмотрении законопроекта в Амурском областном Совете народных депутатов Ли Е.И. – заместителя председателя Благовещенской городской Думы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ind w:firstLine="851"/>
        <w:rPr/>
      </w:pPr>
      <w:r>
        <w:rPr>
          <w:szCs w:val="28"/>
        </w:rPr>
        <w:t>4. Контроль за исполнением настоящего решения возложить на председателя Благовещенской городской Думы (С.В. Левицкий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й Думы                                                                      С.В.Левицкий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8040"/>
        </w:tabs>
        <w:ind w:left="8040" w:hanging="8040"/>
      </w:pPr>
      <w:rPr>
        <w:sz w:val="28"/>
      </w:rPr>
    </w:lvl>
    <w:lvl w:ilvl="1">
      <w:start w:val="3"/>
      <w:numFmt w:val="decimalZero"/>
      <w:lvlText w:val="%1.%2"/>
      <w:lvlJc w:val="left"/>
      <w:pPr>
        <w:tabs>
          <w:tab w:val="num" w:pos="8235"/>
        </w:tabs>
        <w:ind w:left="8235" w:hanging="8040"/>
      </w:pPr>
      <w:rPr>
        <w:sz w:val="28"/>
      </w:rPr>
    </w:lvl>
    <w:lvl w:ilvl="2">
      <w:start w:val="2010"/>
      <w:numFmt w:val="decimal"/>
      <w:lvlText w:val="%1.%2.%3"/>
      <w:lvlJc w:val="left"/>
      <w:pPr>
        <w:tabs>
          <w:tab w:val="num" w:pos="8430"/>
        </w:tabs>
        <w:ind w:left="8430" w:hanging="804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8625"/>
        </w:tabs>
        <w:ind w:left="8625" w:hanging="804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80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9015"/>
        </w:tabs>
        <w:ind w:left="9015" w:hanging="80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9210"/>
        </w:tabs>
        <w:ind w:left="9210" w:hanging="80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9405"/>
        </w:tabs>
        <w:ind w:left="9405" w:hanging="80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80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15:00Z</dcterms:created>
  <dc:creator>ГОРОДСКАЯ ДУМА</dc:creator>
  <dc:description/>
  <cp:keywords/>
  <dc:language>en-US</dc:language>
  <cp:lastModifiedBy>Пользователь</cp:lastModifiedBy>
  <cp:lastPrinted>2010-03-26T10:03:00Z</cp:lastPrinted>
  <dcterms:modified xsi:type="dcterms:W3CDTF">2010-03-26T05:15:00Z</dcterms:modified>
  <cp:revision>2</cp:revision>
  <dc:subject/>
  <dc:title/>
</cp:coreProperties>
</file>