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70990281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6057900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ятый созы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9.04.2010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№  7/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71.2pt;mso-wrap-distance-left:9.05pt;mso-wrap-distance-right:9.05pt;mso-wrap-distance-top:0pt;mso-wrap-distance-bottom:0pt;margin-top:13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ятый созы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29.04.2010 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№  7/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94615</wp:posOffset>
                </wp:positionV>
                <wp:extent cx="29718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увековечении памя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.Я.Чу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7.4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увековечении памя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.Я.Чури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Рассмотрев  обращение Главного управления Центрального банка Российской Федерации по Амурской области и Амурского Банковского клуба об увековечении памяти купца Чурина Ивана Яковлевича  установкой мемориальной доски,  в соответствии с Положением «Об увековечении памяти граждан и исторических событий на территории муниципального образования города Благовещенска», утвержденным решением городской Думы города Благовещенска от 28.10.99 № 137, на основании Устава муниципального образования города Благовещенска, учитывая заключение комитета по социальным вопросам, Благовещенская городская Дум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вековечить память Чурина Ивана Яковлевича  установкой мемориальной доски на фасаде здания, расположенного по адресу улица Б.Хмельницкого, 1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. Изготовление, установка и содержание мемориальной доски производится за счет средств ходатайствующей сторо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Благовещенской</w:t>
      </w:r>
    </w:p>
    <w:p>
      <w:pPr>
        <w:pStyle w:val="Normal"/>
        <w:jc w:val="both"/>
        <w:rPr>
          <w:szCs w:val="28"/>
        </w:rPr>
      </w:pPr>
      <w:r>
        <w:rPr>
          <w:sz w:val="28"/>
        </w:rPr>
        <w:t>городской Думы                                                                              С.В.Левицк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2:46:00Z</dcterms:created>
  <dc:creator>ГОРОДСКАЯ ДУМА</dc:creator>
  <dc:description/>
  <cp:keywords/>
  <dc:language>en-US</dc:language>
  <cp:lastModifiedBy>Пользователь</cp:lastModifiedBy>
  <cp:lastPrinted>2010-04-20T10:52:00Z</cp:lastPrinted>
  <dcterms:modified xsi:type="dcterms:W3CDTF">2010-05-05T05:58:00Z</dcterms:modified>
  <cp:revision>16</cp:revision>
  <dc:subject/>
  <dc:title/>
</cp:coreProperties>
</file>