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0.7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6197732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2.2010 </w:t>
                              <w:tab/>
                              <w:tab/>
                              <w:tab/>
                              <w:t xml:space="preserve">                                                                       №  5/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2.2010 </w:t>
                        <w:tab/>
                        <w:tab/>
                        <w:tab/>
                        <w:t xml:space="preserve">                                                                       №  5/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429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Молодежной общественной палате при Благовещенской городской Думе», утвержденное решением Благовещенской городской Думы от 30.04.2009 № 54/38, (в ред. решения Благовещенской городской Думы от 26.11.2009 № 2/1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Молодежной общественной палате при Благовещенской городской Думе», утвержденное решением Благовещенской городской Думы от 30.04.2009 № 54/38, (в ред. решения Благовещенской городской Думы от 26.11.2009 № 2/19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ассмотрев внесенный постоянной депутатской комиссией по вопросам молодежи и детства проект решения Благовещенской городской Думы «О внесении изменений в Положение о Молодежной общественной палате при Благовещенской городской Думе», утвержденное решением Благовещенской городской Думы от 30.04.2009 № 54/38 (в ред. решения Благовещенской городской Думы от 26.11.2009 № 2/19) на основании статьи 20 Устава муниципального образования города Благовещенска, учитывая заключение постоянной депутатской комиссии по вопросам молодежи и детства 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 Внести в Положение о Молодежной общественной палате при Благовещенской городской Думе, утвержденное решением Благовещенской городской Думы от 30.04.2009 № 54/38 (в ред. решения Благовещенской городской Думы от 26.11.2009 № 2/19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аздела 1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рок полномочий Молодежной палаты 2 года. Полномочия Молодежной палаты прекращаются с момента избрания нового состава Молодежной палат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  раздела 3 цифру «20» заменить цифрой «22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раздел 3 Положения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 На основании представленного администрацией города Благовещенска, в срок до первого мая текущего года, ходатайства, без проведения конкурсного отбора в состав Молодежной палаты с правом решающего голоса включаются два победителя ежегодного городского конкурса «Студент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кандидатов о согласии на включение в состав Молодежной палаты;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биографии кандид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заседания  большого жюри о признании их победителями конкурса «Студент г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городской Думы о включении в состав Молодежной палаты победителей конкурса принимается на ближайшем заседании городской Ду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аких членов Молодежной палаты прекращаются с момента  принятия городской Думой решения о включении в состав Молодежной палаты вновь избранных победителей ежегодного конкурса «Студент г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4. Пункты 14,15,16, 17 Положения считать соответственно пунктами  15,16,17,1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 в газете «Благовещенск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молодежи и детства  (Е.А.Пасканн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 xml:space="preserve">        С.В. Левицкий</w:t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8:00Z</dcterms:created>
  <dc:creator>User</dc:creator>
  <dc:description/>
  <cp:keywords/>
  <dc:language>en-US</dc:language>
  <cp:lastModifiedBy>1</cp:lastModifiedBy>
  <cp:lastPrinted>2010-02-25T08:02:00Z</cp:lastPrinted>
  <dcterms:modified xsi:type="dcterms:W3CDTF">2010-02-27T06:18:00Z</dcterms:modified>
  <cp:revision>2</cp:revision>
  <dc:subject/>
  <dc:title/>
</cp:coreProperties>
</file>