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75607302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1722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>(пятый созы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5.03.2010 </w:t>
                              <w:tab/>
                              <w:t xml:space="preserve">                                                                                            № 6/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г. </w:t>
                            </w:r>
                            <w:r>
                              <w:rPr/>
                              <w:t>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0pt;mso-wrap-distance-left:9.05pt;mso-wrap-distance-right:9.05pt;mso-wrap-distance-top:0pt;mso-wrap-distance-bottom:0pt;margin-top:10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>(пятый созы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5.03.2010 </w:t>
                        <w:tab/>
                        <w:t xml:space="preserve">                                                                                            № 6/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</w:rPr>
                        <w:t xml:space="preserve">г. </w:t>
                      </w:r>
                      <w:r>
                        <w:rPr/>
                        <w:t>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нятия протеста прокурора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лаговещенска от 15.03.2010 № 283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рассмотр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Рассмотрев протест прокурора города Благовещенска от 15.03.2010  № 2835  на пункты 5.1 и 6.1 решения Думы города Благовещенска от 28.10.1999 № 137 (с изменениями от 23.09.2009 № 59/91) «Об увековечении памяти граждан и исторических событий на территории муниципального образования города Благовещенска», на основании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протест прокурора города Благовещенска от 15.03.2010  № 2835 на пункты 5.1 и 6.1 решения Думы города Благовещенска от 28.10.1999 № 137 (с изменениями от 23.09.2009 № 59/91) «Об увековечении памяти граждан и исторических событий на территории муниципального образования города Благовещенска» к рассмотр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Поручить комитету Благовещенской городской Думы по социальным вопросам (К.В.Зимин) подготовить предложения на протест прокурора города Благовещенска от 15.03.2010  № 2835 для рассмотрения их на очередном заседании Благовещенской городской Думы в апреле 2010 года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 Настоящее решение вступает в силу со дня его принятия. 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нтроль за исполнением настоящего решения возложить на председателя Благовещенской городской Думы (С.В.Левицкий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ородской Думы                                                                      С.В.Леви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55:00Z</dcterms:created>
  <dc:creator>Левцов В.Ф.</dc:creator>
  <dc:description/>
  <cp:keywords/>
  <dc:language>en-US</dc:language>
  <cp:lastModifiedBy>Пользователь</cp:lastModifiedBy>
  <cp:lastPrinted>2010-03-16T16:50:00Z</cp:lastPrinted>
  <dcterms:modified xsi:type="dcterms:W3CDTF">2010-03-26T04:55:00Z</dcterms:modified>
  <cp:revision>2</cp:revision>
  <dc:subject/>
  <dc:title/>
</cp:coreProperties>
</file>