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2620445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07.201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№  12/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07.2010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</w:rPr>
                        <w:t xml:space="preserve">                            №  12/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31533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щении к руковод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ала ОАО «РЖ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айкальская железная дор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ванову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90.3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бращении к руковод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филиала ОАО «РЖ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Забайкальская железная дор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Иванову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</w:t>
      </w:r>
      <w:r>
        <w:rPr>
          <w:sz w:val="28"/>
        </w:rPr>
        <w:t xml:space="preserve">депутатов Благовещенской городской Думы к руководителю </w:t>
      </w:r>
      <w:r>
        <w:rPr>
          <w:sz w:val="28"/>
          <w:szCs w:val="28"/>
        </w:rPr>
        <w:t>филиала ОАО «РЖД» Забайкальская железная дорога Иванову С.Ю, в соответствии со статьей 20 Устава муниципального образования города Благовещенска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Принять обращение к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филиала ОАО «РЖД» Забайкальская железная дорога Иванову С.Ю</w:t>
      </w:r>
      <w:r>
        <w:rPr>
          <w:sz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решение и текст обращения к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 xml:space="preserve">филиала ОАО «РЖД» Забайкальская железная дорога Иванову С.Ю </w:t>
        <w:tab/>
      </w:r>
    </w:p>
    <w:p>
      <w:pPr>
        <w:pStyle w:val="Normal"/>
        <w:ind w:left="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/>
      </w:pPr>
      <w:r>
        <w:rPr>
          <w:sz w:val="28"/>
          <w:szCs w:val="28"/>
        </w:rPr>
        <w:t>городской Думы</w:t>
        <w:tab/>
        <w:t xml:space="preserve">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7:00Z</dcterms:created>
  <dc:creator>User</dc:creator>
  <dc:description/>
  <cp:keywords/>
  <dc:language>en-US</dc:language>
  <cp:lastModifiedBy>1</cp:lastModifiedBy>
  <cp:lastPrinted>2010-07-13T13:42:00Z</cp:lastPrinted>
  <dcterms:modified xsi:type="dcterms:W3CDTF">2010-07-22T08:45:00Z</dcterms:modified>
  <cp:revision>3</cp:revision>
  <dc:subject/>
  <dc:title/>
</cp:coreProperties>
</file>