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      №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514600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ходе реализации долгосрочной целевой программы «Капитальный ремонт многоквартирных домов в городе Благовещенске на 2009-2011 годы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1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ходе реализации долгосрочной целевой программы «Капитальный ремонт многоквартирных домов в городе Благовещенске на 2009-2011 годы»</w:t>
                      </w:r>
                    </w:p>
                    <w:p>
                      <w:pPr>
                        <w:pStyle w:val="Con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информацию о ходе реализации долгосрочной целевой программы «Капитальный ремонт многоквартирных домов в городе Благовещенске на 2009-2011 годы» представленную администрацией города Благовещенска письмом от 19.10.2010 № 01-11/176 Д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Indent"/>
        <w:jc w:val="both"/>
        <w:rPr/>
      </w:pPr>
      <w:r>
        <w:rPr/>
        <w:t xml:space="preserve">1. Принять информацию </w:t>
      </w:r>
      <w:r>
        <w:rPr>
          <w:szCs w:val="28"/>
        </w:rPr>
        <w:t>о ходе реализации долгосрочной целевой программы «Капитальный ремонт многоквартирных домов в городе Благовещенске на 2009-2011 годы» к сведению (прилагается)</w:t>
      </w:r>
      <w:r>
        <w:rPr/>
        <w:t>.</w:t>
      </w:r>
    </w:p>
    <w:p>
      <w:pPr>
        <w:pStyle w:val="2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44:00Z</dcterms:created>
  <dc:creator>1</dc:creator>
  <dc:description/>
  <cp:keywords/>
  <dc:language>en-US</dc:language>
  <cp:lastModifiedBy>1</cp:lastModifiedBy>
  <cp:lastPrinted>2010-11-18T15:21:00Z</cp:lastPrinted>
  <dcterms:modified xsi:type="dcterms:W3CDTF">2010-11-18T06:21:00Z</dcterms:modified>
  <cp:revision>4</cp:revision>
  <dc:subject/>
  <dc:title>БЛАГОВЕЩЕНСКАЯ ГОРОДСКАЯ ДУМА</dc:title>
</cp:coreProperties>
</file>