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 xml:space="preserve">                    № 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628900" cy="177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ходе реализации долгосрочной целевой программы «Переселение граждан города Благовещенска из аварийного и непригодного для проживания (ветхого) жилищного фонда на 2009-2010 годы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9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нформации о ходе реализации долгосрочной целевой программы «Переселение граждан города Благовещенска из аварийного и непригодного для проживания (ветхого) жилищного фонда на 2009-2010 годы»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информацию о ходе реализации долгосрочной целевой программы «Переселение граждан города Благовещенска из аварийного и непригодного для проживания (ветхого) жилищного фонда на 2009-2010 годы», представленную администрацией города Благовещенска письмом от 19.10.2010 № 01-11/176 Д, на основании статьи 20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нять информацию о ходе реализации долгосрочной целевой программы «Переселение граждан города Благовещенска из аварийного и непригодного для проживания (ветхого) жилищного фонда на 2009-2010 годы» к сведению (прилагается).</w:t>
      </w:r>
    </w:p>
    <w:p>
      <w:pPr>
        <w:pStyle w:val="2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22:00Z</dcterms:created>
  <dc:creator>1</dc:creator>
  <dc:description/>
  <cp:keywords/>
  <dc:language>en-US</dc:language>
  <cp:lastModifiedBy>1</cp:lastModifiedBy>
  <cp:lastPrinted>2010-11-18T15:22:00Z</cp:lastPrinted>
  <dcterms:modified xsi:type="dcterms:W3CDTF">2010-11-18T06:22:00Z</dcterms:modified>
  <cp:revision>4</cp:revision>
  <dc:subject/>
  <dc:title>БЛАГОВЕЩЕНСКАЯ ГОРОДСКАЯ ДУМА</dc:title>
</cp:coreProperties>
</file>