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Обеспечение жильем молодых семей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Обеспечение жильем молодых семей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о ходе реализации долгосрочной целевой программы «Обеспечение жильем молодых семей на 2009-2010 годы», представленную администрацией города Благовещенска письмом от 11.11.2010 № 08-29/217 Д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Обеспечение жильем молодых семей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7:00Z</dcterms:created>
  <dc:creator>1</dc:creator>
  <dc:description/>
  <cp:keywords/>
  <dc:language>en-US</dc:language>
  <cp:lastModifiedBy>1</cp:lastModifiedBy>
  <cp:lastPrinted>2010-11-18T15:22:00Z</cp:lastPrinted>
  <dcterms:modified xsi:type="dcterms:W3CDTF">2010-11-18T06:22:00Z</dcterms:modified>
  <cp:revision>4</cp:revision>
  <dc:subject/>
  <dc:title>БЛАГОВЕЩЕНСКАЯ ГОРОДСКАЯ ДУМА</dc:title>
</cp:coreProperties>
</file>